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校友爱心资助基金——“天行健”奖学金拟获奖者名单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19"/>
        <w:gridCol w:w="2454"/>
        <w:gridCol w:w="2236"/>
        <w:gridCol w:w="2386"/>
        <w:gridCol w:w="1677"/>
      </w:tblGrid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学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宏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7130227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7130108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欣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7110227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光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7120117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颖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（合作办学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（合作办学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130426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数媒</w:t>
            </w:r>
            <w:r>
              <w:rPr>
                <w:rStyle w:val="Font21"/>
                <w:rFonts w:cs="宋体"/>
                <w:lang w:val="en-US" w:eastAsia="zh-CN" w:bidi="ar"/>
              </w:rPr>
              <w:t>2301</w:t>
            </w:r>
            <w:r>
              <w:rPr>
                <w:rStyle w:val="Font31"/>
                <w:rFonts w:cs="宋体"/>
                <w:lang w:val="en-US" w:eastAsia="zh-CN" w:bidi="ar"/>
              </w:rPr>
              <w:t>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3120129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340132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制药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130139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江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制药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3120108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 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制药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120217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人工智能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4120130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欣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人工智能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4120105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贺雅</w:t>
            </w:r>
            <w:r>
              <w:rPr>
                <w:rStyle w:val="Font41"/>
                <w:lang w:val="en-US" w:eastAsia="zh-CN" w:bidi="ar"/>
              </w:rPr>
              <w:t>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7120103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7120104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云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120114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9110130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9110134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9110147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9110235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新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9110333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7110402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梦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9140319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10251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8110208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宇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150136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150110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寒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2150212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爱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140225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惠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食品工程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8130208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梦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110119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110135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110212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双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120127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120103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茂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120227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雪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120226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钰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120223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  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120125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玉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6120112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皖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20201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丹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师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0226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佳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120107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瑜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110437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怡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110402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秋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140131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140114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雯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10321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春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80219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福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80138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党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40103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博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6180113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燕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6180234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福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6110524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菁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110423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110125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110410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高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110111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0150122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0120204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0110111</w:t>
            </w:r>
          </w:p>
        </w:tc>
      </w:tr>
    </w:tbl>
    <w:p>
      <w:pPr>
        <w:pStyle w:val="Normal"/>
        <w:tabs>
          <w:tab w:val="clear" w:pos="420"/>
          <w:tab w:val="left" w:pos="25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3:00Z</dcterms:created>
  <dc:creator>Administrator</dc:creator>
  <dc:description/>
  <dc:language>en-US</dc:language>
  <cp:lastModifiedBy>灰色调彩虹</cp:lastModifiedBy>
  <dcterms:modified xsi:type="dcterms:W3CDTF">2025-05-14T03:3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42F4B73B4CD2B5EFEB7B58FD5E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xNGExODVmZGUzYWQzZWRkNGZlY2NjZDM0ZjY1YmEiLCJ1c2VySWQiOiIzMzg4NDMyNzkifQ==</vt:lpwstr>
  </property>
</Properties>
</file>