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黄淮学院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学生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电子信箱申请表</w:t>
      </w:r>
    </w:p>
    <w:p>
      <w:pPr>
        <w:pStyle w:val="Normal"/>
        <w:ind w:left="284" w:right="-334" w:hanging="0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150"/>
        <w:gridCol w:w="705"/>
        <w:gridCol w:w="1530"/>
        <w:gridCol w:w="2805"/>
      </w:tblGrid>
      <w:tr>
        <w:trPr>
          <w:trHeight w:val="615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用户姓名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  <w:lang w:val="en-US" w:eastAsia="zh-CN"/>
              </w:rPr>
              <w:t>学院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  <w:lang w:val="en-US" w:eastAsia="zh-CN"/>
              </w:rPr>
              <w:t>班级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2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2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  <w:lang w:val="en-US" w:eastAsia="zh-CN"/>
              </w:rPr>
              <w:t>毕业年份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  <w:lang w:val="en-US" w:eastAsia="zh-CN"/>
              </w:rPr>
              <w:t>辅导员姓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  <w:lang w:val="en-US" w:eastAsia="zh-CN"/>
              </w:rPr>
              <w:t>邮箱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帐号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注：帐号一般为自己姓名的全拼。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  <w:lang w:val="en-US" w:eastAsia="zh-CN"/>
              </w:rPr>
              <w:t>若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有重名，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  <w:lang w:val="en-US" w:eastAsia="zh-CN"/>
              </w:rPr>
              <w:t>会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使用简拼，或者增加数字。</w:t>
            </w:r>
          </w:p>
        </w:tc>
      </w:tr>
      <w:tr>
        <w:trPr>
          <w:trHeight w:val="5217" w:hRule="atLeast"/>
          <w:cantSplit w:val="true"/>
        </w:trPr>
        <w:tc>
          <w:tcPr>
            <w:tcW w:w="9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lang w:eastAsia="zh-CN"/>
              </w:rPr>
              <w:t>《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用户</w:t>
            </w:r>
            <w:r>
              <w:rPr>
                <w:rFonts w:ascii="华文仿宋" w:hAnsi="华文仿宋" w:cs="华文仿宋" w:eastAsia="华文仿宋"/>
                <w:b/>
                <w:sz w:val="28"/>
                <w:lang w:val="en-US" w:eastAsia="zh-CN"/>
              </w:rPr>
              <w:t>须知</w:t>
            </w:r>
            <w:r>
              <w:rPr>
                <w:rFonts w:ascii="华文仿宋" w:hAnsi="华文仿宋" w:cs="华文仿宋" w:eastAsia="华文仿宋"/>
                <w:b/>
                <w:sz w:val="28"/>
                <w:lang w:eastAsia="zh-CN"/>
              </w:rPr>
              <w:t>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5" w:leader="none"/>
              </w:tabs>
              <w:ind w:left="485" w:hanging="425"/>
              <w:jc w:val="both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用户应严格遵守《中华人民共和国计算机信息系统安全保护条例》《中华人民共和国计算机信息网络国际网络管理暂行条例》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lang w:eastAsia="zh-CN"/>
              </w:rPr>
              <w:t>《中华人民共和国网络安全法》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《中华人民共和国数据安全法》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lang w:eastAsia="zh-CN"/>
              </w:rPr>
              <w:t>《中华人民共和国个人信息保护法》，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如果有违法行为由用户承担一切法律责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5" w:leader="none"/>
              </w:tabs>
              <w:ind w:left="485" w:hanging="425"/>
              <w:jc w:val="both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本邮件账号只授予在校园网络注册的用户使用，未经批准，严禁将账号随意转让他人使用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5" w:leader="none"/>
              </w:tabs>
              <w:ind w:left="485" w:hanging="425"/>
              <w:jc w:val="both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用户不得利用电子邮箱从事危害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lang w:val="en-US" w:eastAsia="zh-CN"/>
              </w:rPr>
              <w:t>国家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安全、泄露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lang w:val="en-US" w:eastAsia="zh-CN"/>
              </w:rPr>
              <w:t>国家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机密等违法犯罪活动，不得利用校园网查阅、复制和传播妨碍社会治安及淫秽黄色的信息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5" w:leader="none"/>
              </w:tabs>
              <w:ind w:left="485" w:hanging="425"/>
              <w:jc w:val="both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不得利用电子邮箱向他人发送恶意的、挑衅性的文件，不得随意发送商业广告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5" w:leader="none"/>
              </w:tabs>
              <w:ind w:left="485" w:hanging="425"/>
              <w:jc w:val="both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不得利用电子邮箱从事妨害网络正常运行、管理的活动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5" w:leader="none"/>
              </w:tabs>
              <w:ind w:left="485" w:hanging="425"/>
              <w:jc w:val="both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对于违反有关规定的用户，学校将视其情节严重给予停止使用账号的处理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5" w:leader="none"/>
              </w:tabs>
              <w:ind w:left="485" w:hanging="425"/>
              <w:jc w:val="both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lang w:val="en-US" w:eastAsia="zh-CN"/>
              </w:rPr>
              <w:t>邮箱登录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地址：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mail.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stu.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huanghuai.edu.cn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，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新用户首次登陆邮箱需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lang w:val="en-US" w:eastAsia="zh-CN"/>
              </w:rPr>
              <w:t>使用手机号验证码登陆，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自行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lang w:val="en-US" w:eastAsia="zh-CN"/>
              </w:rPr>
              <w:t>设置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密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5" w:leader="none"/>
              </w:tabs>
              <w:ind w:left="485" w:hanging="425"/>
              <w:jc w:val="both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用户在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lang w:val="en-US" w:eastAsia="zh-CN"/>
              </w:rPr>
              <w:t>使用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过程中发生问题，请及时与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lang w:val="en-US" w:eastAsia="zh-CN"/>
              </w:rPr>
              <w:t>信息化办公室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联系，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lang w:val="en-US" w:eastAsia="zh-CN"/>
              </w:rPr>
              <w:t>联系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电话：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2853351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60" w:hanging="0"/>
              <w:jc w:val="both"/>
              <w:rPr>
                <w:rFonts w:ascii="创艺简楷体;黑体" w:hAnsi="创艺简楷体;黑体" w:eastAsia="创艺简楷体;黑体" w:cs="华文仿宋"/>
                <w:b/>
                <w:b/>
                <w:bCs/>
                <w:sz w:val="24"/>
              </w:rPr>
            </w:pPr>
            <w:r>
              <w:rPr>
                <w:rFonts w:eastAsia="创艺简楷体;黑体" w:cs="华文仿宋" w:ascii="创艺简楷体;黑体" w:hAnsi="创艺简楷体;黑体"/>
                <w:b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  <w:lang w:val="en-US" w:eastAsia="zh-CN"/>
              </w:rPr>
              <w:t>本人已阅读《用户须知》，并承诺个人资料真实、有效。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  <w:lang w:val="en-US" w:eastAsia="zh-CN"/>
              </w:rPr>
              <w:t>申请人签字：</w:t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                                        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  <w:lang w:val="en-US" w:eastAsia="zh-CN"/>
              </w:rPr>
              <w:t xml:space="preserve">年      月      日  </w:t>
            </w:r>
          </w:p>
          <w:p>
            <w:pPr>
              <w:pStyle w:val="Normal"/>
              <w:numPr>
                <w:ilvl w:val="0"/>
                <w:numId w:val="0"/>
              </w:numPr>
              <w:ind w:left="60" w:hanging="0"/>
              <w:jc w:val="both"/>
              <w:rPr>
                <w:rFonts w:ascii="创艺简楷体;黑体" w:hAnsi="创艺简楷体;黑体" w:eastAsia="创艺简楷体;黑体" w:cs="华文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创艺简楷体;黑体" w:cs="华文仿宋" w:ascii="创艺简楷体;黑体" w:hAnsi="创艺简楷体;黑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  <w:lang w:val="en-US" w:eastAsia="zh-CN"/>
              </w:rPr>
              <w:t>学院意见：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创艺简楷体;黑体" w:hAnsi="创艺简楷体;黑体" w:eastAsia="创艺简楷体;黑体"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  <w:lang w:val="en-US" w:eastAsia="zh-CN"/>
              </w:rPr>
              <w:t>学院盖章：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332" w:right="1325" w:gutter="0" w:header="0" w:top="1276" w:footer="0" w:bottom="1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创艺简楷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0:46:00Z</dcterms:created>
  <dc:creator>微软（中国）有限公司</dc:creator>
  <dc:description/>
  <dc:language>en-US</dc:language>
  <cp:lastModifiedBy>xl</cp:lastModifiedBy>
  <cp:lastPrinted>2008-05-27T16:17:00Z</cp:lastPrinted>
  <dcterms:modified xsi:type="dcterms:W3CDTF">2025-05-09T09:15:54Z</dcterms:modified>
  <cp:revision>8</cp:revision>
  <dc:subject/>
  <dc:title>泉州师专代理帐号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4D3F5173D4F01880466F7CAE1A4E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ZmNzU5NzI4M2YwYjViMGZmYjBhZDQyMGQzZGI2MDAifQ==</vt:lpwstr>
  </property>
  <property fmtid="{D5CDD505-2E9C-101B-9397-08002B2CF9AE}" pid="5" name="commondata">
    <vt:lpwstr>commondata</vt:lpwstr>
  </property>
</Properties>
</file>