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00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28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val="en-US" w:eastAsia="zh-CN"/>
              </w:rPr>
              <w:t>高等学校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毕业生档案转递告知书</w:t>
            </w:r>
          </w:p>
        </w:tc>
      </w:tr>
      <w:tr>
        <w:trPr>
          <w:trHeight w:val="283" w:hRule="atLeast"/>
        </w:trPr>
        <w:tc>
          <w:tcPr>
            <w:tcW w:w="100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0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10" w:hRule="atLeast"/>
        </w:trPr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564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您的毕业生档案已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寄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请您适时与档案接收单位（机构）联系办理相关事宜。</w:t>
            </w:r>
          </w:p>
          <w:p>
            <w:pPr>
              <w:pStyle w:val="Normal"/>
              <w:snapToGrid w:val="false"/>
              <w:ind w:firstLine="564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办人：                           发件单位（盖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：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0396-2853229</w:t>
            </w:r>
            <w:r>
              <w:rPr>
                <w:rFonts w:cs="宋体" w:ascii="仿宋_GB2312" w:hAnsi="仿宋_GB2312"/>
                <w:sz w:val="24"/>
              </w:rPr>
              <w:t xml:space="preserve">        </w:t>
            </w:r>
            <w:r>
              <w:rPr>
                <w:rFonts w:cs="宋体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    月     日　</w:t>
            </w:r>
          </w:p>
        </w:tc>
      </w:tr>
    </w:tbl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交高校毕业生本人留存）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val="en-US" w:eastAsia="zh-CN"/>
              </w:rPr>
              <w:t>高等学校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　</w:t>
            </w:r>
          </w:p>
          <w:p>
            <w:pPr>
              <w:pStyle w:val="Normal"/>
              <w:widowControl/>
              <w:snapToGrid w:val="false"/>
              <w:ind w:firstLine="484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兹将我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身份证号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eastAsia="ko-KR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转递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编号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办人（签名）：               　    发件单位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0396-285322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转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就业单位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回执邮寄地址：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ko-KR"/>
              </w:rPr>
              <w:t xml:space="preserve">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邮政编码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630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驻马店市开源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号黄淮学院学生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档案室</w:t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val="en-US" w:eastAsia="zh-CN"/>
              </w:rPr>
              <w:t>高等学校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你处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转来高等学校毕业生档案转递单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开列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同志档案共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卷已收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现将回执退回，请查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收件人（签名）：                    收件单位（盖章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联系电话：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档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管理服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机构填写，反馈高校）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9:00Z</dcterms:created>
  <dc:creator>shiandong</dc:creator>
  <dc:description/>
  <dc:language>en-US</dc:language>
  <cp:lastModifiedBy>WPS_1638699194</cp:lastModifiedBy>
  <cp:lastPrinted>2025-03-20T17:37:00Z</cp:lastPrinted>
  <dcterms:modified xsi:type="dcterms:W3CDTF">2025-03-24T02:11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2B25A7C54EACB0FD82BFC77328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TZhZDJhZjE0N2NiYzcyNGU1ODZiNGNhOGYzMDEiLCJ1c2VySWQiOiIxMjk3MTc0MTk5In0=</vt:lpwstr>
  </property>
  <property fmtid="{D5CDD505-2E9C-101B-9397-08002B2CF9AE}" pid="5" name="commondata">
    <vt:lpwstr>commondata</vt:lpwstr>
  </property>
</Properties>
</file>