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ºÚÌå;Arial" w:hAnsi="ºÚÌå;Arial" w:eastAsia="仿宋" w:cs="ºÚÌå;Arial"/>
          <w:color w:val="000000"/>
          <w:kern w:val="0"/>
          <w:sz w:val="32"/>
          <w:szCs w:val="32"/>
        </w:rPr>
      </w:pPr>
      <w:r>
        <w:rPr>
          <w:rFonts w:ascii="ºÚÌå;Arial" w:hAnsi="ºÚÌå;Arial" w:cs="ºÚÌå;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ºÚÌå;Arial" w:ascii="ºÚÌå;Arial" w:hAnsi="ºÚÌå;Arial"/>
          <w:color w:val="000000"/>
          <w:kern w:val="0"/>
          <w:sz w:val="32"/>
          <w:szCs w:val="32"/>
        </w:rPr>
        <w:t xml:space="preserve">2 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276"/>
        <w:gridCol w:w="1251"/>
      </w:tblGrid>
      <w:tr>
        <w:trPr>
          <w:trHeight w:val="510" w:hRule="atLeast"/>
        </w:trPr>
        <w:tc>
          <w:tcPr>
            <w:tcW w:w="9346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黄淮学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本科专业建设基本状态数据填报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采集分工表</w:t>
            </w:r>
          </w:p>
        </w:tc>
      </w:tr>
      <w:tr>
        <w:trPr>
          <w:trHeight w:val="45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数据表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协助部门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HNS-1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实验场所条件及利用情况（时点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HNS-2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专业本科实验场所情况（时点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HNS-3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实验教学示范中心、虚拟仿真实验示范中心（时点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HNS-4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虚拟仿真实验教学项目（时点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HNS-5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专业近一届毕业生英语四、六级考试情况（时点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HNS-6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专业应届毕业生升学或深造基本情况（学年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招就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HNS-7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专业应届毕业生就业基本情况（学年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招就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HNS-8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认证情况（时点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质评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HNS-9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层次教学、研究团队（时点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研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务处、各学院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HNS-10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河南省教育厅认定的基层教学组织（时点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HNS-11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专业辅导员数量（时点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工部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HNS-13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师发表论文情况（自然年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研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HNS-14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师主编教材情况（自然年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HNS-15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师教学技能获奖情况（自然年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HNS-16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师主持科研项目情况（自然年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研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HNS-17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师获得科研奖励情况（自然年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科研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HNS-18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层次人才（时点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ºÚÌå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3:00Z</dcterms:created>
  <dc:creator>ZXQ</dc:creator>
  <dc:description/>
  <dc:language>en-US</dc:language>
  <cp:lastModifiedBy>Administrator</cp:lastModifiedBy>
  <dcterms:modified xsi:type="dcterms:W3CDTF">2022-03-17T00:2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16CD9505C4C308072E80404C0E53C</vt:lpwstr>
  </property>
  <property fmtid="{D5CDD505-2E9C-101B-9397-08002B2CF9AE}" pid="3" name="KSOProductBuildVer">
    <vt:lpwstr>2052-11.1.0.11566</vt:lpwstr>
  </property>
</Properties>
</file>