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2" w:leader="none"/>
        </w:tabs>
        <w:spacing w:lineRule="exact" w:line="640"/>
        <w:ind w:left="320" w:hanging="320"/>
        <w:rPr>
          <w:rFonts w:ascii="黑体" w:hAnsi="黑体" w:eastAsia="黑体" w:cs="方正小标宋_GBK;微软雅黑"/>
          <w:sz w:val="32"/>
          <w:szCs w:val="32"/>
        </w:rPr>
      </w:pPr>
      <w:r>
        <w:rPr>
          <w:rFonts w:ascii="黑体" w:hAnsi="黑体" w:cs="方正小标宋_GBK;微软雅黑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  <w:lang w:val="en-US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学校领导班子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三起典型案件以案促改专题民主生活会征求意见表</w:t>
      </w:r>
    </w:p>
    <w:p>
      <w:pPr>
        <w:pStyle w:val="Style15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  <w:lang w:val="en-US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  <w:lang w:val="en-US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448"/>
      </w:tblGrid>
      <w:tr>
        <w:trPr>
          <w:trHeight w:val="113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征求意见内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与建议</w:t>
            </w:r>
          </w:p>
        </w:tc>
      </w:tr>
      <w:tr>
        <w:trPr>
          <w:trHeight w:val="28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3"/>
              <w:textAlignment w:val="auto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一是压实管党治党政治责任，坚决扛稳“两个责任”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深入学习习近平总书记关于全面从严治党、加强党风廉政建设和反腐败斗争的重要论述，清醒认识腐败问题、作风问题的政治危害，自觉把推进全面从严治党作为捍卫“两个确立”、做到“两个维护”的实际行动；校党委主动承担主体责任，党委书记作为管党治党第一责任人，加强对领导班子成员的监督，领导班子成员认真履行“一岗双责”，加强对分管部门的监督；纪委认真履行监督职责，强化政治监督，做实做细日常监督，加强对重点领域、关键岗位的监督，完善动态清除、常态惩治工作机制。强化党委、纪委监督协同，推动主体责任、监督责任贯通联动、一体落实，营造风清气正的政治生态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-1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3"/>
              <w:jc w:val="both"/>
              <w:textAlignment w:val="auto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二是聚焦重点领域，健全制度建设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定期排查梳理工程项目等领域存在的制度漏洞和廉政风险，对现有制度查漏补缺，一体推进不敢腐不能腐不想腐体制机制建设，扎紧制度笼子；强化制度执行，落实好“三重一大”制度，工程项目招投标等严格依据规定开展，重大事项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尤其是涉及人、财、物等事项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时要召开会议充分研讨，不搞“一言堂”；党委书记既要勇于承担责任，高度重视廉政风险点，加强审核把关，又要充分发扬民主，主动接受监督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3"/>
              <w:jc w:val="left"/>
              <w:textAlignment w:val="auto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三是从严管理干部，强化追责问责。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自觉践行全面从严治党各项要求，模范遵守党规党纪及国家法律法规，带头执行党的政治纪律和政治规矩，带头执行中央八项规定及其实施细则精神，持之以恒改进作风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严格执行廉洁自律各项规定，管好配偶、子女及其配偶、其他亲属和身边工作人员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严格执行请示报告、领导干部报告个人有关事项等制度规定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抓实抓牢纪律建设和作风建设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坚持有权必有责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有责要担当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失责必追究的原则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强化追责问责力度，形成严的氛围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推动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党风廉政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建设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常态化、长效化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以此带动教风、学风、校风整体提升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85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24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0:46Z</dcterms:created>
  <dc:creator>lenovo</dc:creator>
  <dc:description/>
  <dc:language>en-US</dc:language>
  <cp:lastModifiedBy>张芳</cp:lastModifiedBy>
  <cp:lastPrinted>2023-03-09T11:28:00Z</cp:lastPrinted>
  <dcterms:modified xsi:type="dcterms:W3CDTF">2023-03-09T10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770E2F7F440CDA60208303DF246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