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第九届河南省汉字大赛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学院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（公章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联系人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i/>
          <w:color w:val="00000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联系电话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u w:val="single"/>
        </w:rPr>
        <w:t xml:space="preserve">                   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6"/>
        <w:gridCol w:w="696"/>
        <w:gridCol w:w="876"/>
        <w:gridCol w:w="1104"/>
        <w:gridCol w:w="1908"/>
        <w:gridCol w:w="1416"/>
        <w:gridCol w:w="1836"/>
        <w:gridCol w:w="2560"/>
        <w:gridCol w:w="1395"/>
      </w:tblGrid>
      <w:tr>
        <w:trPr>
          <w:trHeight w:val="454" w:hRule="atLeast"/>
        </w:trPr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参赛选手信息（学生组填写学生信息、教师组填写参赛教师信息）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学校全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辅导教师信息（教师组无需填写辅导教师信息）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学校全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08"/>
        <w:gridCol w:w="5812"/>
        <w:gridCol w:w="1395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比赛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注：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比赛组别为：大学生组、教师组（在职教师）。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每个学院限参赛选手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人，指导教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人。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大赛现场报名时请携带纸质盖章报名表。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请各校认真核实参赛学校名称及学生、教师姓名，信息填报后无法更改。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5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请于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202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日前将报名表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word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版与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 w:bidi="ar-SA"/>
        </w:rPr>
        <w:t>PDF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扫描版发送至大赛报名邮箱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kern w:val="0"/>
            <w:sz w:val="24"/>
            <w:szCs w:val="24"/>
            <w:lang w:val="en-US" w:eastAsia="zh-CN" w:bidi="ar-SA"/>
          </w:rPr>
          <w:t>1404829656@qq.com</w:t>
        </w:r>
      </w:hyperlink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-SA"/>
        </w:rPr>
        <w:t>，邮件名称与文件名称一致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37188559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2:00Z</dcterms:created>
  <dc:creator>网站公示</dc:creator>
  <dc:description/>
  <dc:language>en-US</dc:language>
  <cp:lastModifiedBy>ADMIN</cp:lastModifiedBy>
  <dcterms:modified xsi:type="dcterms:W3CDTF">2023-03-09T01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A1AD42824FB185869D31E21C30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