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河南省普通高等学校学生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优秀成果推荐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5"/>
        <w:gridCol w:w="1536"/>
        <w:gridCol w:w="421"/>
        <w:gridCol w:w="1539"/>
        <w:gridCol w:w="188"/>
        <w:gridCol w:w="2655"/>
      </w:tblGrid>
      <w:tr>
        <w:trPr>
          <w:trHeight w:val="476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名称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名称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类型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牵头部门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负责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团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不超过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Times New Roman"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不超过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含成果突出特色与亮点、主要做法、应用推广情况、育人成效等，不超过</w:t>
            </w:r>
            <w:r>
              <w:rPr>
                <w:rFonts w:cs="宋体"/>
                <w:sz w:val="24"/>
                <w:szCs w:val="24"/>
              </w:rPr>
              <w:t>2000</w:t>
            </w:r>
            <w:r>
              <w:rPr>
                <w:rFonts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所获荣誉及媒体报道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不超过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font-weight : 700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31">
    <w:name w:val="font3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Malgun Gothic Semilight" w:hAnsi="font-weight : 700;Malgun Gothic Semilight" w:eastAsia="font-weight : 700;Malgun Gothic Semilight" w:cs="font-weight : 700;Malgun Gothic Semilight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6:00Z</dcterms:created>
  <dc:creator>文印员</dc:creator>
  <dc:description/>
  <dc:language>en-US</dc:language>
  <cp:lastModifiedBy>小蓁</cp:lastModifiedBy>
  <cp:lastPrinted>2022-12-15T16:56:00Z</cp:lastPrinted>
  <dcterms:modified xsi:type="dcterms:W3CDTF">2022-12-18T10:23:12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37CA115A4267BB772A134995525E</vt:lpwstr>
  </property>
  <property fmtid="{D5CDD505-2E9C-101B-9397-08002B2CF9AE}" pid="3" name="KSOProductBuildVer">
    <vt:lpwstr>2052-11.1.0.12763</vt:lpwstr>
  </property>
</Properties>
</file>