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黄淮学院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教职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因私出国（境）证件借用申请表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3027"/>
      </w:tblGrid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借用证件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护照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港澳通行证□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湾通行证□</w:t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  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借用日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归还日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签字：                 年    月    日</w:t>
            </w:r>
          </w:p>
        </w:tc>
      </w:tr>
      <w:tr>
        <w:trPr>
          <w:trHeight w:val="1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签字：                 年    月 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签字：                 年    月    日</w:t>
            </w:r>
          </w:p>
        </w:tc>
      </w:tr>
      <w:tr>
        <w:trPr>
          <w:trHeight w:val="1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主要领导意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处级干部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高层次人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领导签字：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年    月    日</w:t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层党委（党总支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颜</cp:lastModifiedBy>
  <cp:lastPrinted>2022-10-27T10:41:00Z</cp:lastPrinted>
  <dcterms:modified xsi:type="dcterms:W3CDTF">2022-10-27T07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29287B06E4F4CBB9176BC12FFBA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