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680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3"/>
        <w:gridCol w:w="3324"/>
        <w:gridCol w:w="1942"/>
        <w:gridCol w:w="2851"/>
      </w:tblGrid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时  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内   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“双评”确定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经过一年以上培养教育和考察、基本具备党员条件的入党积极分子中确定发展对象。</w:t>
            </w:r>
          </w:p>
        </w:tc>
      </w:tr>
      <w:tr>
        <w:trPr>
          <w:trHeight w:val="544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委会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大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讨论，确定发展对象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党委组织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表、培训课程等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初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函调政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函调信请到组织部网站“下载专区”下载。</w:t>
            </w:r>
          </w:p>
        </w:tc>
      </w:tr>
      <w:tr>
        <w:trPr>
          <w:trHeight w:val="78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政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培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统计发展对象培训情况及考试成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、党总支提供考场和考生名单</w:t>
            </w:r>
          </w:p>
        </w:tc>
      </w:tr>
      <w:tr>
        <w:trPr>
          <w:trHeight w:val="95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报，并对发展对象进行预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69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入党志愿书等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取。</w:t>
            </w:r>
          </w:p>
        </w:tc>
      </w:tr>
      <w:tr>
        <w:trPr>
          <w:trHeight w:val="71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支部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谈话人员为基层党委、党总支委员</w:t>
            </w:r>
          </w:p>
        </w:tc>
      </w:tr>
      <w:tr>
        <w:trPr>
          <w:trHeight w:val="6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审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入党宣誓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将预备党员信息录入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、党总支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信息员对预备党员信息进行完善，党委组织部进行审核。</w:t>
            </w:r>
          </w:p>
        </w:tc>
      </w:tr>
      <w:tr>
        <w:trPr>
          <w:trHeight w:val="61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种材料、记录归档保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总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张芳</cp:lastModifiedBy>
  <cp:lastPrinted>2022-10-28T11:05:00Z</cp:lastPrinted>
  <dcterms:modified xsi:type="dcterms:W3CDTF">2022-10-28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3A3E8553B4097AD255BCFA4FE1A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