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：人才培养方案</w:t>
      </w:r>
      <w:r>
        <w:rPr>
          <w:rFonts w:ascii="宋体" w:hAnsi="宋体" w:cs="宋体"/>
          <w:sz w:val="24"/>
          <w:szCs w:val="32"/>
          <w:lang w:eastAsia="zh-CN"/>
        </w:rPr>
        <w:t>论证</w:t>
      </w:r>
      <w:r>
        <w:rPr>
          <w:rFonts w:ascii="宋体" w:hAnsi="宋体" w:cs="宋体"/>
          <w:sz w:val="24"/>
          <w:szCs w:val="32"/>
        </w:rPr>
        <w:t>会汇报提纲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汇报提纲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一、总体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培养目标：培养规格、就业领域和岗位的确定依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毕业要求：与专业认证标准的符合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28"/>
        </w:rPr>
        <w:t>（三）课程体系：课程体系与毕业要求的支撑关系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课程结构数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覆盖国标核心课程的情况；总学分学时与国标的要求；实践学分比例、选修课比例、实践学时比例、毕业实习和毕业论文学分；应选课程总门数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专业认证要求的相关类数；包括师范专业认证、工程教育专业认证、医学专业认证等已有认证要求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存在问题和解决办法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5:00Z</dcterms:created>
  <dc:creator>Administrator</dc:creator>
  <dc:description/>
  <dc:language>en-US</dc:language>
  <cp:lastModifiedBy>Administrator</cp:lastModifiedBy>
  <dcterms:modified xsi:type="dcterms:W3CDTF">2022-09-29T00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F94CD595745F593CE829B801D5E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