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电影《伊水栾山》电子资料领取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85"/>
        <w:gridCol w:w="1948"/>
        <w:gridCol w:w="1677"/>
        <w:gridCol w:w="1585"/>
      </w:tblGrid>
      <w:tr>
        <w:trPr>
          <w:trHeight w:val="6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基层党委、党总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分组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负责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领取签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送还签字</w:t>
            </w:r>
          </w:p>
        </w:tc>
      </w:tr>
      <w:tr>
        <w:trPr>
          <w:trHeight w:val="5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机关党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继续教育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王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38496396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数学与统计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马克思主义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体育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马琦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51038397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文化传媒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艺术设计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音乐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毛晓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36639676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经济与管理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图书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离退休人员管理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吴小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52363579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动画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国际教育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计算机与人工智能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杨永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39396228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电子信息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制造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产业创新发展研究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张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51038631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化学与制药工程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生物与食品工程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柳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3723053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建筑工程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能源工程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梁学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5978892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医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张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82396199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后勤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建设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园林绿化开发研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程米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35138628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共计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U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盘，每个加密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U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盘能够播放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组负责人协助做好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U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盘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领取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U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盘传递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U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盘送还工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观影时间：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8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至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范二年代1406282090</dc:creator>
  <dc:description/>
  <dc:language>en-US</dc:language>
  <cp:lastModifiedBy>Administrator</cp:lastModifiedBy>
  <cp:lastPrinted>2022-09-28T09:48:00Z</cp:lastPrinted>
  <dcterms:modified xsi:type="dcterms:W3CDTF">2022-09-28T02:5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13E78990A4BC087C7C86FAC24106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