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参评材料命名规则及学位论文信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汇总表字段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" w:hAnsi="黑体" w:eastAsia="黑体" w:cs="仿宋_GB2312"/>
          <w:color w:val="000000"/>
          <w:sz w:val="22"/>
          <w:szCs w:val="28"/>
        </w:rPr>
      </w:pPr>
      <w:r>
        <w:rPr>
          <w:rFonts w:ascii="黑体" w:hAnsi="黑体" w:cs="仿宋_GB2312" w:eastAsia="黑体"/>
          <w:color w:val="000000"/>
          <w:sz w:val="22"/>
          <w:szCs w:val="28"/>
        </w:rPr>
        <w:t>表</w:t>
      </w:r>
      <w:r>
        <w:rPr>
          <w:rFonts w:eastAsia="黑体" w:cs="仿宋_GB2312" w:ascii="黑体" w:hAnsi="黑体"/>
          <w:color w:val="000000"/>
          <w:sz w:val="22"/>
          <w:szCs w:val="28"/>
        </w:rPr>
        <w:t xml:space="preserve">1 </w:t>
      </w:r>
      <w:r>
        <w:rPr>
          <w:rFonts w:ascii="黑体" w:hAnsi="黑体" w:cs="仿宋_GB2312" w:eastAsia="黑体"/>
          <w:color w:val="000000"/>
          <w:sz w:val="22"/>
          <w:szCs w:val="28"/>
        </w:rPr>
        <w:t>参评材料命名规则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20"/>
        <w:gridCol w:w="3724"/>
        <w:gridCol w:w="342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材料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文档格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命名规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示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信息汇总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DB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KFPY_41_HZSJB</w:t>
            </w:r>
            <w:r>
              <w:rPr>
                <w:color w:val="000000"/>
                <w:sz w:val="18"/>
                <w:szCs w:val="18"/>
              </w:rPr>
              <w:t>（学校代码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年度）</w:t>
            </w:r>
            <w:r>
              <w:rPr>
                <w:rFonts w:eastAsia="宋体"/>
                <w:color w:val="000000"/>
                <w:sz w:val="18"/>
                <w:szCs w:val="18"/>
              </w:rPr>
              <w:t>.DBF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FPY_41_HZSJ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459+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DB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论文原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D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省市代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科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Y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或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S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学号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LW.pdf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博士论文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1_010101_YB***_LW.PDF</w:t>
            </w:r>
          </w:p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硕士论文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1_010101_YS***_LW.PDF</w:t>
            </w:r>
          </w:p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</w:rPr>
              <w:t>学士论文：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41_010101_Y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***_LW.PD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推荐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D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省市代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科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 Y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或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S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学号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JB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PDF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博士论文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1_010101_YB***_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TJB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PDF</w:t>
            </w:r>
          </w:p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硕士论文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1_010101_YS***_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 TJB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PDF</w:t>
            </w:r>
          </w:p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</w:rPr>
              <w:t>学士论文：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41_010101_Y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***_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 xml:space="preserve"> TJB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.PDF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推荐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汇总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PD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ZB_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校代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PDF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ZB_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459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PDF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" w:hAnsi="仿宋_GB2312" w:cs="仿宋_GB2312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  <w:t>注意：材料中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EJXKM</w:t>
      </w:r>
      <w:r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  <w:t>和学号都必须与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dbf</w:t>
      </w:r>
      <w:r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  <w:t>表</w:t>
      </w:r>
      <w:r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  <w:t>中所填的二级学科码和学号对应，否则无法</w:t>
      </w:r>
      <w:r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  <w:t>参评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" w:hAnsi="黑体" w:eastAsia="黑体" w:cs="仿宋_GB2312"/>
          <w:color w:val="000000"/>
          <w:sz w:val="22"/>
          <w:szCs w:val="28"/>
        </w:rPr>
      </w:pPr>
      <w:r>
        <w:rPr>
          <w:rFonts w:ascii="黑体" w:hAnsi="黑体" w:cs="仿宋_GB2312" w:eastAsia="黑体"/>
          <w:color w:val="000000"/>
          <w:sz w:val="22"/>
          <w:szCs w:val="28"/>
        </w:rPr>
        <w:t>表</w:t>
      </w:r>
      <w:r>
        <w:rPr>
          <w:rFonts w:eastAsia="黑体" w:cs="仿宋_GB2312" w:ascii="黑体" w:hAnsi="黑体"/>
          <w:color w:val="000000"/>
          <w:sz w:val="22"/>
          <w:szCs w:val="28"/>
        </w:rPr>
        <w:t xml:space="preserve">2 </w:t>
      </w:r>
      <w:r>
        <w:rPr>
          <w:rFonts w:ascii="黑体" w:hAnsi="黑体" w:cs="仿宋_GB2312" w:eastAsia="黑体"/>
          <w:color w:val="000000"/>
          <w:sz w:val="22"/>
          <w:szCs w:val="28"/>
        </w:rPr>
        <w:t>学位论文信息汇总表字段规定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9"/>
        <w:gridCol w:w="2048"/>
        <w:gridCol w:w="674"/>
        <w:gridCol w:w="5194"/>
      </w:tblGrid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ap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ap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18"/>
                <w:szCs w:val="18"/>
              </w:rPr>
              <w:t>字段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ap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18"/>
                <w:szCs w:val="18"/>
              </w:rPr>
              <w:t>字段含义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ap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18"/>
                <w:szCs w:val="18"/>
              </w:rPr>
              <w:t>字段长度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ap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18"/>
                <w:szCs w:val="18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SSD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省市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统一填“</w:t>
            </w: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SSM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省市名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统一填“河南省”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XXD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省市及行业协会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统一填“</w:t>
            </w: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caps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XXM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省市及行业协会名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统一填“河南省”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SZYX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所在院系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填写论文所在学院名称。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XH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不能有空格，不能重复（有字母必须大写），勿超过规定字段长度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X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作者姓名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“姓”与“名”之间不要加空格。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DSX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导师姓名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“姓”与“名”之间不要加空格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YJXK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一级学科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YJXKM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级学科名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“专业学位”对应一级学科名称中勿带“硕士”二字，比如：“教育”、“工商管理”。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EJXK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二级学科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前四位要与一级学科代码保持一致。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EJXKM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二级学科名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需在对应的一级学科下面。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BKZYD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本科专业代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。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BKZYM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本科专业名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。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LWT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论文题目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。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LWYWTM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论文英文题目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如无英文题目可用任意字母代替。（不能写中文）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YJFX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论文涉及的研究方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填写论文的主要研究方向（最多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个，每个研究方向不超过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个字），多个研究方向请用英文分号间隔。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GJC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论文关键词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多个关键词之间用分号间隔</w:t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GDLB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攻读学位类别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限填“博士学位”、“博士专业学位”、“硕士学位”、“硕士专业学位”、“学士学位”。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GDF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攻读学位方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必填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限填“统招生”、“在职攻读”、“同等学历”。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SSZJ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送审专家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必填，统一填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LWLX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论文类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必填，博士论文评优填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；硕士论文评优填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；学士论文评优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aps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ap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 w:val="18"/>
                <w:szCs w:val="18"/>
              </w:rPr>
              <w:t>BZ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 w:val="18"/>
                <w:szCs w:val="18"/>
              </w:rPr>
              <w:t>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必填，填写论文所在学校代码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1:24Z</dcterms:created>
  <dc:creator>Administrator</dc:creator>
  <dc:description/>
  <dc:language>en-US</dc:language>
  <cp:lastModifiedBy>Administrator</cp:lastModifiedBy>
  <dcterms:modified xsi:type="dcterms:W3CDTF">2022-09-20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AD10C0754DA39FA928CD4B19C3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