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4" w:after="0"/>
        <w:ind w:left="10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公共任选课上课班级调整学生名单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810"/>
        <w:gridCol w:w="1609"/>
        <w:gridCol w:w="1284"/>
        <w:gridCol w:w="1533"/>
        <w:gridCol w:w="1683"/>
        <w:gridCol w:w="1734"/>
        <w:gridCol w:w="2534"/>
      </w:tblGrid>
      <w:tr>
        <w:trPr>
          <w:trHeight w:val="749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11" w:after="0"/>
              <w:ind w:right="25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</w:p>
          <w:p>
            <w:pPr>
              <w:pStyle w:val="TableParagraph"/>
              <w:spacing w:lineRule="auto" w:line="314" w:before="11" w:after="0"/>
              <w:ind w:right="25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班级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上课时间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化学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312015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侯泽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化学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312014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先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园林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815010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稼萬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4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214040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巴全云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4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214042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广晔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4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214041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源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汽车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215022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京生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画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311020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涛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工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412010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霍艳豪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工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21501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之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3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32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科达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3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32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聪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控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2012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沛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控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2013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孟函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控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2013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瑞恒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控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2010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倩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51]</w:t>
            </w:r>
            <w:r>
              <w:rPr>
                <w:rFonts w:ascii="宋体" w:hAnsi="宋体" w:cs="宋体" w:eastAsia="宋体"/>
                <w:sz w:val="24"/>
                <w:szCs w:val="24"/>
              </w:rPr>
              <w:t>化学与人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控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2013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冠文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8,11,14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6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药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315014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敬宇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28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药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315024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艺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药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315023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昊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28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28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</w:tbl>
    <w:p>
      <w:pPr>
        <w:sectPr>
          <w:type w:val="nextPage"/>
          <w:pgSz w:orient="landscape" w:w="16838" w:h="11906"/>
          <w:pgMar w:left="1340" w:right="1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550"/>
        <w:gridCol w:w="1733"/>
        <w:gridCol w:w="1284"/>
        <w:gridCol w:w="1533"/>
        <w:gridCol w:w="1683"/>
        <w:gridCol w:w="1734"/>
        <w:gridCol w:w="2447"/>
      </w:tblGrid>
      <w:tr>
        <w:trPr>
          <w:trHeight w:val="694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314" w:before="11" w:after="0"/>
              <w:ind w:left="98" w:right="9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动画（合作办学）</w:t>
            </w:r>
            <w:r>
              <w:rPr>
                <w:rFonts w:ascii="宋体" w:hAnsi="宋体" w:cs="宋体" w:eastAsia="宋体"/>
                <w:spacing w:val="-8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313010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学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012022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邝鹏飞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3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32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亿豪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3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34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宽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3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33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侯钧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3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34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佳兵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4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40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宇豪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工程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4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711040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栋昊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化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5012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德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造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2011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嘉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器人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6010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伊蕊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工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1021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玉静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工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1020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淋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工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1023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镒泺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工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1022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控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201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肖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063]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学大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控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02021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程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420"/>
                <w:tab w:val="left" w:pos="998" w:leader="none"/>
              </w:tabs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5,8,12</w:t>
              <w:tab/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[9-10</w:t>
            </w:r>
            <w:r>
              <w:rPr>
                <w:rFonts w:eastAsia="宋体" w:cs="宋体" w:ascii="宋体" w:hAnsi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3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214032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梦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Z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034020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慧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信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301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静静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信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3011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焕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信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3012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焱娇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2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信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3012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30" w:hRule="exac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信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3012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庆霞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区上课班级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AF83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,7,10,13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sz w:val="24"/>
                <w:szCs w:val="24"/>
              </w:rPr>
              <w:t>[7-8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</w:tr>
    </w:tbl>
    <w:p>
      <w:pPr>
        <w:sectPr>
          <w:type w:val="nextPage"/>
          <w:pgSz w:orient="landscape" w:w="16838" w:h="11906"/>
          <w:pgMar w:left="1780" w:right="1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 w:before="4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50"/>
        <w:gridCol w:w="1733"/>
        <w:gridCol w:w="1284"/>
        <w:gridCol w:w="1533"/>
        <w:gridCol w:w="1683"/>
        <w:gridCol w:w="1734"/>
        <w:gridCol w:w="2376"/>
      </w:tblGrid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汽车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2150237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成然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画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311020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亚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画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311021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婷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画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311020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画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311012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世城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画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311012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昊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2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化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2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50201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段广恩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1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  <w:tr>
        <w:trPr>
          <w:trHeight w:val="33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EY080191]</w:t>
            </w:r>
            <w:r>
              <w:rPr>
                <w:rFonts w:ascii="宋体" w:hAnsi="宋体" w:cs="宋体" w:eastAsia="宋体"/>
                <w:sz w:val="24"/>
                <w:szCs w:val="24"/>
              </w:rPr>
              <w:t>诗词格律与欣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器人</w:t>
            </w:r>
            <w:r>
              <w:rPr>
                <w:rFonts w:ascii="宋体" w:hAnsi="宋体" w:cs="宋体" w:eastAsia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101B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181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16011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毓晗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8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区上课班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7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班级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lineRule="auto" w:line="240" w:before="13" w:after="0"/>
              <w:ind w:left="99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上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10:20Z</dcterms:created>
  <dc:creator>Administrator</dc:creator>
  <dc:description/>
  <dc:language>en-US</dc:language>
  <cp:lastModifiedBy>Administrator</cp:lastModifiedBy>
  <dcterms:modified xsi:type="dcterms:W3CDTF">2022-09-14T0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64A98ADC499F8D19EBA344E8EA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