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-420" w:firstLine="88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后勤服务中心服务项目采购审批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97"/>
        <w:gridCol w:w="900"/>
        <w:gridCol w:w="3215"/>
      </w:tblGrid>
      <w:tr>
        <w:trPr>
          <w:trHeight w:val="6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科室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种类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劳务服务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监理服务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设计服务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检测服务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服务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</w:tr>
      <w:tr>
        <w:trPr>
          <w:trHeight w:val="19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由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预算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15" w:leader="none"/>
                <w:tab w:val="left" w:pos="4825" w:leader="none"/>
                <w:tab w:val="left" w:pos="4975" w:leader="none"/>
                <w:tab w:val="left" w:pos="5125" w:leader="none"/>
              </w:tabs>
              <w:snapToGrid w:val="false"/>
              <w:spacing w:before="0" w:after="156"/>
              <w:ind w:right="317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15" w:leader="none"/>
                <w:tab w:val="left" w:pos="4825" w:leader="none"/>
                <w:tab w:val="left" w:pos="4975" w:leader="none"/>
                <w:tab w:val="left" w:pos="5125" w:leader="none"/>
              </w:tabs>
              <w:spacing w:before="0" w:after="156"/>
              <w:ind w:right="3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615" w:leader="none"/>
                <w:tab w:val="left" w:pos="4825" w:leader="none"/>
                <w:tab w:val="left" w:pos="4975" w:leader="none"/>
                <w:tab w:val="left" w:pos="5125" w:leader="none"/>
              </w:tabs>
              <w:spacing w:before="0" w:after="156"/>
              <w:ind w:right="3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</w:tr>
      <w:tr>
        <w:trPr>
          <w:trHeight w:val="16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联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意见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15" w:leader="none"/>
                <w:tab w:val="left" w:pos="4825" w:leader="none"/>
                <w:tab w:val="left" w:pos="4975" w:leader="none"/>
                <w:tab w:val="left" w:pos="5125" w:leader="none"/>
              </w:tabs>
              <w:snapToGrid w:val="false"/>
              <w:spacing w:before="0" w:after="156"/>
              <w:ind w:right="3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5" w:leader="none"/>
                <w:tab w:val="left" w:pos="4825" w:leader="none"/>
                <w:tab w:val="left" w:pos="4975" w:leader="none"/>
                <w:tab w:val="left" w:pos="5125" w:leader="none"/>
              </w:tabs>
              <w:spacing w:before="0" w:after="156"/>
              <w:ind w:right="31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5" w:leader="none"/>
                <w:tab w:val="left" w:pos="4825" w:leader="none"/>
                <w:tab w:val="left" w:pos="4975" w:leader="none"/>
                <w:tab w:val="left" w:pos="5125" w:leader="none"/>
              </w:tabs>
              <w:spacing w:before="0" w:after="156"/>
              <w:ind w:right="3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ind w:right="31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</w:tr>
      <w:tr>
        <w:trPr>
          <w:trHeight w:val="13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心主任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15" w:leader="none"/>
                <w:tab w:val="left" w:pos="4825" w:leader="none"/>
                <w:tab w:val="left" w:pos="4975" w:leader="none"/>
                <w:tab w:val="left" w:pos="5125" w:leader="none"/>
              </w:tabs>
              <w:spacing w:before="0" w:after="156"/>
              <w:ind w:right="3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ind w:right="3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</w:tr>
      <w:tr>
        <w:trPr>
          <w:trHeight w:val="13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心党总支书记意见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5" w:leader="none"/>
                <w:tab w:val="left" w:pos="4825" w:leader="none"/>
                <w:tab w:val="left" w:pos="4975" w:leader="none"/>
                <w:tab w:val="left" w:pos="5125" w:leader="none"/>
              </w:tabs>
              <w:spacing w:before="0" w:after="156"/>
              <w:ind w:right="3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20:06Z</dcterms:created>
  <dc:creator>Administrator</dc:creator>
  <dc:description/>
  <dc:language>en-US</dc:language>
  <cp:lastModifiedBy>却上心头</cp:lastModifiedBy>
  <dcterms:modified xsi:type="dcterms:W3CDTF">2021-12-24T03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89231C32B40B19ED324FF84B0B319</vt:lpwstr>
  </property>
  <property fmtid="{D5CDD505-2E9C-101B-9397-08002B2CF9AE}" pid="3" name="KSOProductBuildVer">
    <vt:lpwstr>2052-11.1.0.11115</vt:lpwstr>
  </property>
</Properties>
</file>