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08280</wp:posOffset>
                </wp:positionV>
                <wp:extent cx="0" cy="7467600"/>
                <wp:effectExtent l="3175" t="0" r="317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6.4pt" to="-1.05pt,571.55pt" ID="直接连接符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黄淮学院建设公司</w:t>
      </w:r>
      <w:r>
        <w:rPr>
          <w:rFonts w:ascii="黑体" w:hAnsi="黑体" w:cs="黑体" w:eastAsia="黑体"/>
          <w:sz w:val="28"/>
          <w:szCs w:val="28"/>
        </w:rPr>
        <w:t>财务报销</w:t>
      </w:r>
      <w:r>
        <w:rPr>
          <w:rFonts w:ascii="黑体" w:hAnsi="黑体" w:cs="黑体" w:eastAsia="黑体"/>
          <w:sz w:val="28"/>
          <w:szCs w:val="28"/>
        </w:rPr>
        <w:t>票据粘贴单</w:t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0065</wp:posOffset>
                </wp:positionH>
                <wp:positionV relativeFrom="paragraph">
                  <wp:posOffset>127000</wp:posOffset>
                </wp:positionV>
                <wp:extent cx="7981950" cy="340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票据粘贴单请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纸横版使用，切勿竖版使用，否则无法规范装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粘贴时左侧不超过装订线，上、下、右侧不超过纸张大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每张票据均正面朝上，粘贴左侧，开口向右。票据必须保持平整、均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票据张数较多时，由左向右呈“鱼鳞”状粘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票据张数过多时，请分页粘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粘贴票据只能用适量的胶水，不能用固体胶棒粘贴，不要用订书机订票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纸张大小的附件（如因公出差审批单、合同等），不需要粘贴在票据粘贴单上，直接附上即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粘贴单自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起正式启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之前的原始凭证粘贴单、差旅费报销单等单据已改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版，如有需要，请到财务领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未尽事宜请咨询财务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pt;height:267.75pt;mso-wrap-distance-left:9.05pt;mso-wrap-distance-right:9.05pt;mso-wrap-distance-top:3.6pt;mso-wrap-distance-bottom:3.6pt;margin-top:10pt;mso-position-vertical-relative:text;margin-left:4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票据粘贴单请按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纸横版使用，切勿竖版使用，否则无法规范装订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粘贴时左侧不超过装订线，上、下、右侧不超过纸张大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每张票据均正面朝上，粘贴左侧，开口向右。票据必须保持平整、均匀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票据张数较多时，由左向右呈“鱼鳞”状粘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票据张数过多时，请分页粘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粘贴票据只能用适量的胶水，不能用固体胶棒粘贴，不要用订书机订票据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纸张大小的附件（如因公出差审批单、合同等），不需要粘贴在票据粘贴单上，直接附上即可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本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粘贴单自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起正式启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之前的原始凭证粘贴单、差旅费报销单等单据已改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版，如有需要，请到财务领取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未尽事宜请咨询财务科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2329815</wp:posOffset>
                </wp:positionV>
                <wp:extent cx="209550" cy="2407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35" tIns="63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9.6pt;mso-wrap-distance-left:9.05pt;mso-wrap-distance-right:9.05pt;mso-wrap-distance-top:3.6pt;mso-wrap-distance-bottom:3.6pt;margin-top:183.45pt;mso-position-vertical-relative:page;margin-left:68.25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center"/>
        <w:rPr/>
      </w:pPr>
      <w:r>
        <w:rPr/>
      </w:r>
    </w:p>
    <w:p>
      <w:pPr>
        <w:pStyle w:val="Style16"/>
        <w:tabs>
          <w:tab w:val="clear" w:pos="420"/>
          <w:tab w:val="left" w:pos="1701" w:leader="none"/>
        </w:tabs>
        <w:ind w:left="780" w:hanging="0"/>
        <w:jc w:val="right"/>
        <w:rPr/>
      </w:pPr>
      <w:r>
        <w:rPr>
          <w:rFonts w:eastAsia="Calibri" w:cs="Calibri"/>
        </w:rPr>
        <w:t xml:space="preserve">                     </w:t>
      </w:r>
      <w:r>
        <w:rPr/>
        <w:t>黄淮学院建设公司</w:t>
      </w:r>
      <w:r>
        <w:rPr/>
        <w:t>财务</w:t>
      </w:r>
      <w:r>
        <w:rPr/>
        <w:t>科</w:t>
      </w:r>
      <w:r>
        <w:rPr>
          <w:rFonts w:cs="Calibri" w:eastAsia="Calibri"/>
        </w:rPr>
        <w:t xml:space="preserve"> </w:t>
      </w:r>
      <w:r>
        <w:rPr/>
        <w:t>制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</w:p>
    <w:sectPr>
      <w:type w:val="nextPage"/>
      <w:pgSz w:orient="landscape" w:w="16838" w:h="11906"/>
      <w:pgMar w:left="1701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menghao</dc:creator>
  <dc:description/>
  <dc:language>en-US</dc:language>
  <cp:lastModifiedBy>thtf</cp:lastModifiedBy>
  <cp:lastPrinted>2021-02-01T08:39:00Z</cp:lastPrinted>
  <dcterms:modified xsi:type="dcterms:W3CDTF">2021-02-01T02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