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校级“样板党支部”名单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98"/>
        <w:gridCol w:w="423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层党委、党总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支部</w:t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党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工作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人事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支部</w:t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党支部</w:t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委（监察专员办公室）党支部</w:t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党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第一党支部</w:t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与管理学院党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工第二党支部</w:t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传媒学院党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工第一党支部</w:t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党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第一党支部</w:t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统计学院党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工第二党支部</w:t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工程学院党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工第一党支部</w:t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与人工智能学院党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学生党支部</w:t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与食品工程学院党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第一党支部</w:t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工第三党支部</w:t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学院党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工第二党支部</w:t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设计学院党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工第二党支部</w:t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教育学院党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第二党支部</w:t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学院党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第二党支部</w:t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制造学院党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第二党支部</w:t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离退休人员管理处党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党支部</w:t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继续教育学院党总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工党支部</w:t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创新发展研究院党总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党支部</w:t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书馆党总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党支部</w:t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勤服务中心党总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党支部</w:t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公司党总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工党支部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49:06Z</dcterms:created>
  <dc:creator>lenovo</dc:creator>
  <dc:description/>
  <dc:language>en-US</dc:language>
  <cp:lastModifiedBy>lenovo</cp:lastModifiedBy>
  <cp:lastPrinted>2022-06-10T17:58:00Z</cp:lastPrinted>
  <dcterms:modified xsi:type="dcterms:W3CDTF">2022-06-10T10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6391F700146A3A4BBEEA92335745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