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黄淮学院学籍证明（在校生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存根</w:t>
      </w:r>
      <w:r>
        <w:rPr>
          <w:sz w:val="24"/>
        </w:rPr>
        <w:t>)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20" w:firstLine="442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同学，性别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b/>
          <w:bCs/>
          <w:sz w:val="24"/>
        </w:rPr>
        <w:t>身份证号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该生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年经普通高招被我校录取，并于当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报到入学，现就读于我校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院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，学制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年，培养层次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。该生学籍注册情况正常，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年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月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修读月数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为我校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届预计毕业生。特此证明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院系经办人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务处经办人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院系盖章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教务处联系电话：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黄淮学院教务处（盖章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黄淮学院学籍证明（在校生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120" w:firstLine="442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同学，性别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，</w:t>
      </w:r>
      <w:r>
        <w:rPr>
          <w:b/>
          <w:bCs/>
          <w:sz w:val="24"/>
        </w:rPr>
        <w:t>身份证号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，该生于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年经普通高招被我校录取，并于当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月报到入学，现就读于我校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院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班，学制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年，培养层次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。该生学籍注册情况正常，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年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在校月份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修读月数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为我校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届预计毕业生。特此证明。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院系经办人签字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教务处经办人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院系盖章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教务处联系电话：</w:t>
      </w:r>
    </w:p>
    <w:p>
      <w:pPr>
        <w:pStyle w:val="Normal"/>
        <w:spacing w:lineRule="exact" w:line="400"/>
        <w:ind w:firstLine="4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黄淮学院教务处（盖章）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1:00Z</dcterms:created>
  <dc:creator>电脑公司</dc:creator>
  <dc:description/>
  <cp:keywords/>
  <dc:language>en-US</dc:language>
  <cp:lastModifiedBy>电脑公司</cp:lastModifiedBy>
  <dcterms:modified xsi:type="dcterms:W3CDTF">2011-12-29T03:01:00Z</dcterms:modified>
  <cp:revision>2</cp:revision>
  <dc:subject/>
  <dc:title/>
</cp:coreProperties>
</file>