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黄淮学院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 w:bidi="ar"/>
        </w:rPr>
        <w:t>课堂教学创新大赛评分标准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47"/>
        <w:gridCol w:w="882"/>
        <w:gridCol w:w="995"/>
      </w:tblGrid>
      <w:tr>
        <w:trPr>
          <w:trHeight w:val="5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评测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得分</w:t>
            </w:r>
          </w:p>
        </w:tc>
      </w:tr>
      <w:tr>
        <w:trPr>
          <w:trHeight w:val="6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内容符合教学大纲，知识结构完整，反映学科前沿。 深入挖掘课程中的思政元素，并反映在教学设计中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目标明确、思路清晰。准确把握课程的教学重点和难点，针对性强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结构设计合理，整体脉络清晰，有逻辑性。教学进程组织科学有序，教学方法与手段设计和运用具有一定 创造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说课环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目标分析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目标分析能够体现学生知识与技能、过程与方法以及情感态度价值观的养成，目标描述具体，可达成；学情分析客观准确；能够基于教学目标和学情确定教学内容以及教学重点、难点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过程描述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过程反映教学创新理念；能够和教学难重点呼应；教学策略、教学方法等能够有效支撑教学活动，促进教学目标的达成；教学评价体现过程性评价等新理念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创新点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内容、教学模式、教学方法、教学过程、教学评价等方面有所创新，体现“学生中心、产出导向、持续改进”的教学理念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内容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理论联系实际，符合学生的特点；内容充实，体现立德树人理念，渗透专业思想，支撑教学目标；反映或联系学科发展新思想、新进展、新成果；重点突出，条理清楚，内容承前启后，循序渐进；课程思政建设内容有机融入到课程教学内容中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组织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过程安排合理，方法运用得当；教学时间安排合理，课堂应变能力强；启发性强，师生互动好，能有效调动学生思维和学习积极性学生主体地位突出，课堂参与度高；能将信息技术与教学有效融合；板书设计合理，简洁、工整、美观（授课课件上的标注也可视为板书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语言教态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话标准，语言简洁、流畅、准确、生动，语速节奏恰当；肢体语言运用合理、恰当，教态自然大方；仪容仪表得体，精神饱满，亲和力强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特色与创新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理念先进，教学模式新颖，信息技术应用方式多样、高效，风格突出、教学效果好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家提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准确理解问题，回答切中问题关键，逻辑性强，言简意赅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评委签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7:44Z</dcterms:created>
  <dc:creator>hp</dc:creator>
  <dc:description/>
  <dc:language>en-US</dc:language>
  <cp:lastModifiedBy>叶随秋风</cp:lastModifiedBy>
  <dcterms:modified xsi:type="dcterms:W3CDTF">2022-05-30T09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8EE80A1F477EACAE33235EC604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