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黄淮学院党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思想政治工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研究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中期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30"/>
        <w:gridCol w:w="1260"/>
        <w:gridCol w:w="4140"/>
      </w:tblGrid>
      <w:tr>
        <w:trPr>
          <w:trHeight w:val="10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进展情况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已取得的研究成果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管部门意见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  <w:t>负责人签字（盖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before="0" w:after="156"/>
              <w:jc w:val="righ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300" w:firstLine="6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54:38Z</dcterms:created>
  <dc:creator>lenovo</dc:creator>
  <dc:description/>
  <dc:language>en-US</dc:language>
  <cp:lastModifiedBy>lenovo</cp:lastModifiedBy>
  <dcterms:modified xsi:type="dcterms:W3CDTF">2022-05-03T1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