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黄淮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党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思想政治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工作研究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课题指南</w:t>
      </w:r>
    </w:p>
    <w:p>
      <w:pPr>
        <w:pStyle w:val="Normal"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党建课题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建工作质量评价体系构建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建与中心工作深度融合模式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支部战斗堡垒作用发挥的研究和实践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于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环境下提升黄淮学院基层学生党组织活力路径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立德树人视角下黄淮学院教工党支部建设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教师党支部书记“双带头人”培育实践性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支部标准化、规范化建设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学生党员发展和教育管理服务创新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提升基层党务工作者素质和能力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建带团建工作路径创新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背景下黄淮学院基层党建信息化建设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建工作与业务工作有机融合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大学生党建工作机制创新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学生党员发展质量保障体系构建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党员干部教育培训针对性和实效性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进纪检监察工作高质量发展难点、弱点和着力点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进政治监督具体化常态化难点、盲点及着力点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总书记党风廉政建设思想及实践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高党的基层组织日常监督质量 （实效）问题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时代加强和改进黄淮学院统一战线工作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民主党派基层组织建设创新与实践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时代黄淮学院党外知识分子思想政治工作的创新实践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习近平总书记关于党的政治建设重要思想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全面贯彻新发展理念，推进党建高质量创新发展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践行新时代党的组织路线实现路径及方法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把“四史”学习教育贯穿立德树人全过程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高素质、专业化党务组织员工作队伍建设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从党的非凡历史中找寻初心、激励使命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校企党建联合育人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党建引领“三全育人”耦合路径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党建工作精品项目建设实践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新时代智慧党建平台建设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增强组织生活（主题党日）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实效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性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媒体融合背景下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基层党组织改进党的理论学习机制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严格党员教育监督管理研究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建立不忘初心、牢记使命长效机制研究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提高基层党组织党课质量研究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基层党组织书记述职评议考核指标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推动全面从严治党主体责任向基层有效延伸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严把发展党员政治关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提高基层党内政治生活质量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新时代全面提升高校基层党组织党课质量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新时代高校学生党员综合素质评价体系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提高党员干部落实新发展理念的能力和水平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以“红色文化”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厚植师生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党性修养教育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深入推进巡视巡察与其他监督贯通融合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把党的中心工作所需与统一战线所长结合起来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基层党组织党员教育创新问题研究</w:t>
      </w:r>
      <w:r>
        <w:rPr>
          <w:rFonts w:ascii="仿宋_GB2312;仿宋" w:hAnsi="仿宋_GB2312;仿宋" w:cs="仿宋_GB2312;仿宋" w:eastAsia="仿宋_GB2312;仿宋"/>
          <w:b/>
          <w:color w:val="FF0000"/>
          <w:w w:val="100"/>
          <w:kern w:val="0"/>
          <w:sz w:val="32"/>
          <w:szCs w:val="32"/>
          <w:shd w:fill="auto" w:val="clear"/>
          <w:lang w:val="en-US" w:eastAsia="zh-CN" w:bidi="ar-SA"/>
        </w:rPr>
        <w:t>（重点）</w:t>
      </w:r>
    </w:p>
    <w:p>
      <w:pPr>
        <w:pStyle w:val="Normal"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思想政治课题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思政课“金课”建设问题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课程思政和思政课程的衔接及实现途径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意识形态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风险防范及化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问题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意识形态工作校内巡察制度构建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正风肃纪常态化机制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校友会功能及其发挥作用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师生心理健康教育工作体系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学生公寓管理与思想政治教育融合途径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管理育人的实现路径与机制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十全育人（课程、科研、实践、文化、网络、心理、管理、服务、资助、组织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效机制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（重点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大学生理想信念教育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淮学院“不忘初心、牢记使命”主题教育融入大学生思想政治理论课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黄淮学院推进红色基因传承与创新实现路径研究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“微传播时代”思想政治工作模式创新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“行走课堂”实践育人机制构建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“一站式”学生社区建设及服务功能设计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文艺工作思想政治教育功能达成机制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淮学院推进地方特色文化传承与创新机制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增强主流意识形态的引领力和影响力研究</w:t>
      </w:r>
    </w:p>
    <w:p>
      <w:pPr>
        <w:pStyle w:val="NoSpacing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推进宣传思想工作更走心暖心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网络意识形态风险防范机制构建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特色校园文化建设发展研究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w w:val="100"/>
          <w:kern w:val="0"/>
          <w:sz w:val="32"/>
          <w:szCs w:val="32"/>
          <w:shd w:fill="auto" w:val="clear"/>
          <w:lang w:val="en-US" w:eastAsia="zh-CN" w:bidi="ar-SA"/>
        </w:rPr>
        <w:t>黄淮学院书院制度改革思路与模式构建研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  <w:lang w:val="en-US" w:eastAsia="zh-CN"/>
        </w:rPr>
        <w:t>（重点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人员可根据选题领域与方向自拟课题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思想政治课题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可任选其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根据需要，学校党委还将采取委托研究的方式选取一些重要题目进行立项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0:51Z</dcterms:created>
  <dc:creator>lenovo</dc:creator>
  <dc:description/>
  <dc:language>en-US</dc:language>
  <cp:lastModifiedBy>lenovo</cp:lastModifiedBy>
  <dcterms:modified xsi:type="dcterms:W3CDTF">2022-05-02T01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