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党总支书记签字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5328" w:type="dxa"/>
        <w:jc w:val="left"/>
        <w:tblInd w:w="-4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826"/>
        <w:gridCol w:w="579"/>
        <w:gridCol w:w="1064"/>
        <w:gridCol w:w="786"/>
        <w:gridCol w:w="720"/>
        <w:gridCol w:w="1345"/>
        <w:gridCol w:w="1304"/>
        <w:gridCol w:w="1511"/>
        <w:gridCol w:w="3745"/>
        <w:gridCol w:w="1020"/>
        <w:gridCol w:w="900"/>
        <w:gridCol w:w="9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孙尊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鹿邑县王皮溜镇小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纲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昭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南阳市卧龙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冰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河南省许昌市建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禹定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永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阳市息县临河乡黄庄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马艳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信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织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口市项城市交通中路永建花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纲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黄巧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信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阳市罗山县灵山镇陈桥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李智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01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5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洛阳市嵩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席志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柴志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00.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宣传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5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洛阳市汝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郝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白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黄康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.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商丘市睢县河堤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中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敬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洛阳市伊川县鸣皋镇鸣皋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中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张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泰安市宁阳县东疏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李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南阳市邓州市构林镇古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新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葛通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10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新乡市长远市赵递镇河里韩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乾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刘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9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部干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10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民权县程庄镇楚东村委楚东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张永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10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开封市通许县厉庄乡十里铺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乾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亚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9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10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扶沟县白潭镇天边行政村陈集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育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河南省洛阳市伊滨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崔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纲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澳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联网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河南省驻马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崔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金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商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禹定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田东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周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纲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胡晓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安阳市内黄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席志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王飞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委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安阳市安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李白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吕龙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洛阳市新安县仓头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魏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殷权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szCs w:val="21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会干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鹿邑县马铺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胡乾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赵万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河南省焦作市沁阳市柏香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刘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朋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河南省长葛市老城镇李庄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新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杨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河南省邓州市罗庄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新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祝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18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河南省周口市太康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王亚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lang w:val="en-US"/>
              </w:rPr>
              <w:t>.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周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苗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0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南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中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张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兰考县坝头乡栗场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中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祝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长垣市白河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中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郭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8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9.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北定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纲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雪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both"/>
        <w:textAlignment w:val="auto"/>
        <w:rPr>
          <w:rFonts w:ascii="仿宋_GB2312" w:hAnsi="仿宋_GB2312" w:eastAsia="仿宋_GB2312" w:cs="方正小标宋简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在宥</cp:lastModifiedBy>
  <cp:lastPrinted>2020-10-15T17:24:00Z</cp:lastPrinted>
  <dcterms:modified xsi:type="dcterms:W3CDTF">2022-03-14T06:53:2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D3DBCF4C45B0B2081ED179DE5533</vt:lpwstr>
  </property>
  <property fmtid="{D5CDD505-2E9C-101B-9397-08002B2CF9AE}" pid="3" name="KSOProductBuildVer">
    <vt:lpwstr>2052-11.1.0.11365</vt:lpwstr>
  </property>
</Properties>
</file>