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44805</wp:posOffset>
            </wp:positionV>
            <wp:extent cx="1714500" cy="646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信息化项目建设与运维申报书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（公章）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位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43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化办公室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14"/>
        <w:gridCol w:w="1684"/>
        <w:gridCol w:w="2909"/>
      </w:tblGrid>
      <w:tr>
        <w:trPr>
          <w:trHeight w:val="3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年度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</w:p>
        </w:tc>
      </w:tr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求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与完成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启动建设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完成时间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实施理由与预期目标概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预期用户范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同类项目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查调研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属性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□       维护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升级□        替换□</w:t>
            </w:r>
          </w:p>
        </w:tc>
      </w:tr>
      <w:tr>
        <w:trPr>
          <w:trHeight w:val="7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建成后运维队伍及运维方式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论证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负责人签字：（盖章）                  年    月 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eastAsia="华文仿宋" w:cs="华文仿宋" w:ascii="华文仿宋" w:hAnsi="华文仿宋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1 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</w:rPr>
        <w:t>建设清单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992"/>
        <w:gridCol w:w="1417"/>
        <w:gridCol w:w="1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微软用户</dc:creator>
  <dc:description/>
  <cp:keywords/>
  <dc:language>en-US</dc:language>
  <cp:lastModifiedBy>20131331</cp:lastModifiedBy>
  <cp:lastPrinted>2021-12-06T15:47:00Z</cp:lastPrinted>
  <dcterms:modified xsi:type="dcterms:W3CDTF">2022-03-07T02:51:00Z</dcterms:modified>
  <cp:revision>5</cp:revision>
  <dc:subject/>
  <dc:title>黄淮学院实验室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BAAE8DB942ADBC87C12ADE29FA6D</vt:lpwstr>
  </property>
  <property fmtid="{D5CDD505-2E9C-101B-9397-08002B2CF9AE}" pid="3" name="KSOProductBuildVer">
    <vt:lpwstr>2052-11.1.0.10939</vt:lpwstr>
  </property>
</Properties>
</file>