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 xml:space="preserve">附件三、              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黄淮学院学科建设基础指标统计清单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47"/>
        <w:gridCol w:w="908"/>
        <w:gridCol w:w="8671"/>
        <w:gridCol w:w="1049"/>
        <w:gridCol w:w="236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一级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二级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三级指标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计分原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得分及得分依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指标填写要求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A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质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A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思政教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S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思想政治教育特色与成效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36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机构获奖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国家级党建工作标杆院系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三全育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综合改革试点院（系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高校思想政治工作精品项目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思政司示范微党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获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教育部颁发的最美大学生、优秀辅导员等荣誉称号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机构获奖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级党建工作标杆院系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三全育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综合改革试点院（系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高校思想政治工作精品项目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思政司示范微党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获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教育部颁发的大学生、辅导员年度人物等荣誉称号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获得省级优秀班集体、五四团支部等集体荣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学生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辅导员获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教育工委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教育厅、共青团河南省委颁发的荣誉称号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学生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辅导员获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校级文明学生、优秀辅导员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荣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人，此项最高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学生获奖不包括按照学生人数均摊的奖学金、三好学生等荣誉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A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培养过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出版教材质量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主编国家级规划教材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主编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级规划教材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校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规划教材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行业企业共同编写精品教材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3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课程建设与教学质量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国家级教研项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教学质量工程项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国家级教学成果奖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思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省级教学成果奖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思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特等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一等奖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一流课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省级教学成果二等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课程思政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类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部级教研项目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一流课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教学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质量工程项目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）与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行业企业共同制定产教融合人才培养方案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并依据方案共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开设实践课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）拥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产教融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人才培养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典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教学案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个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限本单位主建、由教育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教育厅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立项课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国家级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教学成果奖（高等教育类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使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字描述与行业企业联合培养人才的相关情况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A3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在校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在校生代表性成果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国家级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等奖（特等奖、冠军、金奖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等奖（亚军、银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三等奖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季军、铜奖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国家级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）、省部级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等奖（特等奖、冠军、金奖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二等奖（亚军、银奖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生发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SCI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E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收录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CSS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权威期刊论文（限前两名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生发表核心期刊（限前两名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科竞赛分类说明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大学生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赛事：由教育部主办；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赛事：由省教育厅主办；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赛事：由教指委或全国性学会（协会）主办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A4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培养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质量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获得国家级优秀毕业论文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获得省级优秀毕业论文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校级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优秀毕业论文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学生考研录取率超过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超过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分，每超过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个百分点另计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B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师资队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与资源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B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师资队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师德师风建设成效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国家级教学团队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国家教学名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模范教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道德模范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教学名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模范教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道德模范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正教授上课比例达到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获省级教学技能大赛一等奖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）；二等奖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）；三等奖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师资队伍建设质量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国家级人才项目或学术称号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国家级创新团队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 xml:space="preserve">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获批省级教学团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省级创新团队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地厅级创新团队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担任国家级学会、协会常务理事以上职务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担任省部级学会常务理事职务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省部级行业协会常务理事职务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新增硕士生导师（以实际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培养学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为准）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晋升正高级职称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新增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博士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新增副高级以上技术人员担任兼职导师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省级人才项目或学术称号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地厅级人才项目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引进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val="en-US" w:eastAsia="zh-CN"/>
              </w:rPr>
              <w:t>学科带头人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学科带头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学科带头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柔性引进院士、长江学者、杰出青年等高层次学科人才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学科队伍和学科方向紧密对接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地方（区域）主导产业、支柱产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特色产业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队伍结构合理，满足专业学位审核申请基本条件的相关要求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仅填写本学科专任教师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所引进的人才需担任我校至少一门课程的教学任务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使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字描述学科队伍和学科方向的建设情况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B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平台资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支撑平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国家级科研平台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河南省实验室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河南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点实验室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国际联合实验室、人文社科基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）其他省级科研平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重点产业学院、研究生联合培养基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厅级科研平台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地市级科研平台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）原有省级以上平台考核（优秀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，良好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）与地方行业企业共建学生联合培养基地、科研创新平台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学科建设经费投入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情况：理工类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不足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元不得分，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至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之间按照（经费总投入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计分，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以上得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；人文社科类学科建设经费减半计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需为当年新增平台和设备，平台批准文件中列出的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依托单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组建单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所属单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承建单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均可填写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C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科学研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与艺术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实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水平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C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科研成果（与转化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学术论文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学术著作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质量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Nature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Science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Nature Inde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期刊论文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篇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S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SSCI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H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、人文社科权威期刊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中国科技期刊卓越行动计划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领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期刊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S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二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CSS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期刊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篇）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《光明日报》专业版论文，被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SCI/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E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期刊论文，中国科技期刊卓越行动计划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期刊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被人大复印报刊资料转载，或被摘编论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梯队期刊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高起点新刊、集群化试点项目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刊物论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权威出版社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术专著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部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字数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字的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术专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部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代表性论文总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年度考核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篇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期满考核时总数不超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篇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同一教师第一作者论文不超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篇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转化情况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专利授权并转化，为本校实现技术收入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单项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到账经费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2" w:hanging="442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智库报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被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中央有关部门采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省政府部门采用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被市级政府部门采用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授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国际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发明专利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中国发明专利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专利授权并转化，为本校实现技术收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单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到账经费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万元以上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成果转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万元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单个成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最高计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发明专利（含国防专利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国际专利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，仅限第一专利权人单位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C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科研项目与获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科研项目情况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国家级重大项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国家级重点科研项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*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）国家级一般项目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青年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教育部项目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河南省重大专项、重大横向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理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到账经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，人文减半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一般省部级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5" w:hanging="253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纵向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到帐经费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理工：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万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人文：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横向到帐经费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理工科：到账低于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元不计分，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至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之间按照（到账经费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计分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人文：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此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最高计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仅填本单位牵头的科研项目（不含教研课题、教育学项目）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科研获奖情况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2" w:hanging="442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国家级成果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省部级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成果奖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一等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二等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三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省部级哲学社科成果奖：一等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、二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）、三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省自然科学优秀成果奖、省科普奖一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二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地厅级科技成果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2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全国行业类获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二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三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2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D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社会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  <w:lang w:val="en-US" w:eastAsia="zh-CN"/>
              </w:rPr>
              <w:t>与学术交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D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社会服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社会服务贡献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主持制定国家标准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主持制定行业标准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团体标准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本学科为地方经济社会发展作出贡献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符合河南省经济社会和黄淮学院教育事业发展规划要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指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需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字以内的文字，对符合要求的贡献进行描述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D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学术交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学术交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承办国际性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全国性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本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术会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承办省部级学术会议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0" w:hanging="6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在国际性学术会议上作报告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次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在全国性学术会议上作报告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次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省级学术会议上作报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邀请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国内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知名专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来我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讲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次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带头人履职及学科经费使用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  <w:lang w:val="en-US" w:eastAsia="zh-CN"/>
              </w:rPr>
              <w:t>情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E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管理水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S15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带头人履职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rPr>
                <w:rFonts w:eastAsia="仿宋"/>
                <w:color w:val="000000"/>
                <w:kern w:val="2"/>
                <w:szCs w:val="21"/>
              </w:rPr>
            </w:pPr>
            <w:r>
              <w:rPr>
                <w:rFonts w:eastAsia="仿宋"/>
                <w:color w:val="000000"/>
                <w:kern w:val="2"/>
                <w:szCs w:val="21"/>
              </w:rPr>
              <w:t>学科带头人和学术带头人积极完成岗位工作任务，无重大管理失误。</w:t>
            </w:r>
            <w:r>
              <w:rPr>
                <w:rFonts w:cs="Calibri" w:eastAsia="Calibri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color w:val="000000"/>
                <w:kern w:val="2"/>
                <w:szCs w:val="21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kern w:val="2"/>
                <w:szCs w:val="21"/>
              </w:rPr>
              <w:t>0</w:t>
            </w:r>
            <w:r>
              <w:rPr>
                <w:rFonts w:eastAsia="仿宋"/>
                <w:color w:val="000000"/>
                <w:kern w:val="2"/>
                <w:szCs w:val="21"/>
              </w:rPr>
              <w:t>分）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）完成学科建设规划年度计划</w:t>
            </w: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Fonts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eastAsia="仿宋"/>
                <w:color w:val="000000"/>
                <w:kern w:val="2"/>
                <w:szCs w:val="21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kern w:val="2"/>
                <w:szCs w:val="21"/>
              </w:rPr>
              <w:t>0</w:t>
            </w:r>
            <w:r>
              <w:rPr>
                <w:rFonts w:eastAsia="仿宋"/>
                <w:color w:val="000000"/>
                <w:kern w:val="2"/>
                <w:szCs w:val="21"/>
              </w:rPr>
              <w:t>分）</w:t>
            </w:r>
            <w:r>
              <w:rPr>
                <w:rFonts w:eastAsia="仿宋"/>
                <w:color w:val="000000"/>
                <w:kern w:val="2"/>
                <w:szCs w:val="21"/>
                <w:lang w:eastAsia="zh-CN"/>
              </w:rPr>
              <w:t>；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完成年度计划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60%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以上</w:t>
            </w:r>
            <w:r>
              <w:rPr>
                <w:rFonts w:cs="Calibri" w:eastAsia="Calibri"/>
                <w:color w:val="00000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30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分）</w:t>
            </w:r>
            <w:r>
              <w:rPr>
                <w:rFonts w:cs="Calibri" w:eastAsia="Calibri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S1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学科经费使用情况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Cs w:val="21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kern w:val="2"/>
                <w:szCs w:val="21"/>
              </w:rPr>
              <w:t>）学科经费使用：专款专用</w:t>
            </w:r>
            <w:r>
              <w:rPr>
                <w:rFonts w:eastAsia="仿宋"/>
                <w:color w:val="000000"/>
                <w:kern w:val="2"/>
                <w:szCs w:val="21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2"/>
                <w:szCs w:val="21"/>
              </w:rPr>
              <w:t>经费使用合理</w:t>
            </w:r>
            <w:r>
              <w:rPr>
                <w:rFonts w:eastAsia="仿宋"/>
                <w:color w:val="000000"/>
                <w:kern w:val="2"/>
                <w:szCs w:val="21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支出当年预算经费的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80%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以上</w:t>
            </w:r>
            <w:r>
              <w:rPr>
                <w:rFonts w:eastAsia="仿宋"/>
                <w:color w:val="000000"/>
                <w:kern w:val="2"/>
                <w:szCs w:val="21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100</w:t>
            </w:r>
            <w:r>
              <w:rPr>
                <w:rFonts w:eastAsia="仿宋"/>
                <w:color w:val="000000"/>
                <w:kern w:val="2"/>
                <w:szCs w:val="21"/>
              </w:rPr>
              <w:t>分）</w:t>
            </w:r>
            <w:r>
              <w:rPr>
                <w:rFonts w:eastAsia="仿宋"/>
                <w:color w:val="000000"/>
                <w:kern w:val="2"/>
                <w:szCs w:val="21"/>
                <w:lang w:eastAsia="zh-CN"/>
              </w:rPr>
              <w:t>；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支出当年预算经费的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60%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以上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80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分）；超过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40%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不足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 xml:space="preserve">60% 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40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表中“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*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号标注的即为“重要标志性指标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与外单位联合申报获得相关指标的，仅将排在前三名的计入，并按指标得分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计分，若所获奖项为重要标志性指标的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艺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设计实践类获得的科研项目及科研奖励由相关学科填报，并注明计分依据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4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寤寐流殇</dc:creator>
  <dc:description/>
  <dc:language>en-US</dc:language>
  <cp:lastModifiedBy>寤寐流殇</cp:lastModifiedBy>
  <dcterms:modified xsi:type="dcterms:W3CDTF">2021-12-21T08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F372AA2924BF384C1BDA19010F376</vt:lpwstr>
  </property>
  <property fmtid="{D5CDD505-2E9C-101B-9397-08002B2CF9AE}" pid="3" name="KSOProductBuildVer">
    <vt:lpwstr>2052-11.1.0.11194</vt:lpwstr>
  </property>
</Properties>
</file>