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4" w:leader="none"/>
        </w:tabs>
        <w:bidi w:val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二、                   黄淮学院学科建设基础积分表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823"/>
        <w:gridCol w:w="3956"/>
        <w:gridCol w:w="897"/>
        <w:gridCol w:w="3456"/>
        <w:gridCol w:w="794"/>
        <w:gridCol w:w="1618"/>
      </w:tblGrid>
      <w:tr>
        <w:trPr>
          <w:tblHeader w:val="true"/>
          <w:trHeight w:val="3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一级指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二级指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三级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分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完成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人才培养质量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思政教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  <w:t>S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思想政治教育特色与成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培养过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版教材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课程建设与教学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5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5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校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校生代表性成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培养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师资队伍与资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B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师资队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师德师风建设成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师资队伍建设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36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B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平台资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撑平台和重大仪器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科学研究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与艺术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计实践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水平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成果（与转化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学术论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术著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发明、专利获批（件）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转化情况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咨询报告采纳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项目与获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艺术实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获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艺术作品获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社会服务与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服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服务贡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术交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术交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科管理水平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管理水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带头人履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科经费使用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若三级指标依据建设考核指标体系进行计算得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≧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，则该三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记为满分；不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，则按照（实际得分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eastAsia="仿宋_GB2312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值计算该项三级指标得分。</w:t>
      </w:r>
    </w:p>
    <w:sectPr>
      <w:type w:val="nextPage"/>
      <w:pgSz w:orient="landscape" w:w="16838" w:h="11906"/>
      <w:pgMar w:left="2041" w:right="204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寤寐流殇</dc:creator>
  <dc:description/>
  <dc:language>en-US</dc:language>
  <cp:lastModifiedBy>寤寐流殇</cp:lastModifiedBy>
  <dcterms:modified xsi:type="dcterms:W3CDTF">2021-12-21T08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E305C6DE4CAFB69CE626AC9FDD47</vt:lpwstr>
  </property>
  <property fmtid="{D5CDD505-2E9C-101B-9397-08002B2CF9AE}" pid="3" name="KSOProductBuildVer">
    <vt:lpwstr>2052-11.1.0.11194</vt:lpwstr>
  </property>
</Properties>
</file>