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4" w:leader="none"/>
        </w:tabs>
        <w:bidi w:val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二、                   黄淮学院学科建设考核表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823"/>
        <w:gridCol w:w="3956"/>
        <w:gridCol w:w="897"/>
        <w:gridCol w:w="3456"/>
        <w:gridCol w:w="794"/>
        <w:gridCol w:w="1618"/>
      </w:tblGrid>
      <w:tr>
        <w:trPr>
          <w:tblHeader w:val="true"/>
          <w:trHeight w:val="3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一级指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二级指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三级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zh-CN"/>
              </w:rPr>
              <w:t>分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zh-CN"/>
              </w:rPr>
              <w:t>指标完成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zh-CN"/>
              </w:rPr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zh-CN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人才培养质量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A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思政教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  <w:t>S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思想政治教育特色与成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A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培养过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版教材质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课程建设与教学质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25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25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A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校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校生代表性成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A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培养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质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师资队伍与资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B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师资队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师德师风建设成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师资队伍建设质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36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3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B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平台资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支撑平台和重大仪器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科学研究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与艺术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设计实践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水平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C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科研成果（与转化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学术论文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术著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质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发明、专利获批（件）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转化情况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咨询报告采纳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C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科研项目与获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科研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艺术实践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科研获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艺术作品获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社会服务与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学术交流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D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社会服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社会服务贡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D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术交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术交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学科管理水平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E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管理水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1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带头人履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科经费使用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在进行年度量化考核时，若三级指标依据建设考核指标体系进行计算得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≧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分，则该三级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指标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记为满分；不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分，则按照（实际得分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1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eastAsia="仿宋_GB2312" w:cs="Arial" w:ascii="Arial" w:hAnsi="Arial"/>
          <w:color w:val="000000"/>
          <w:sz w:val="24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分值计算该项三级指标得分。期满考核则按照建设期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，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100 </w:t>
      </w:r>
      <w:r>
        <w:rPr>
          <w:rFonts w:eastAsia="仿宋_GB2312" w:cs="Arial" w:ascii="Arial" w:hAnsi="Arial"/>
          <w:color w:val="000000"/>
          <w:sz w:val="24"/>
          <w:szCs w:val="24"/>
          <w:lang w:val="en-US" w:eastAsia="zh-CN"/>
        </w:rPr>
        <w:t>×</w:t>
      </w:r>
      <w:r>
        <w:rPr>
          <w:rFonts w:eastAsia="仿宋_GB2312"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为满分，封顶项封顶分值</w:t>
      </w:r>
      <w:r>
        <w:rPr>
          <w:rFonts w:eastAsia="仿宋_GB2312" w:cs="Arial" w:ascii="Arial" w:hAnsi="Arial"/>
          <w:color w:val="000000"/>
          <w:sz w:val="24"/>
          <w:szCs w:val="24"/>
          <w:lang w:val="en-US" w:eastAsia="zh-CN"/>
        </w:rPr>
        <w:t>×</w:t>
      </w:r>
      <w:r>
        <w:rPr>
          <w:rFonts w:eastAsia="仿宋_GB2312"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</w:t>
      </w:r>
    </w:p>
    <w:sectPr>
      <w:type w:val="nextPage"/>
      <w:pgSz w:orient="landscape" w:w="16838" w:h="11906"/>
      <w:pgMar w:left="2041" w:right="204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color w:val="00000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2:00Z</dcterms:created>
  <dc:creator>寤寐流殇</dc:creator>
  <dc:description/>
  <dc:language>en-US</dc:language>
  <cp:lastModifiedBy>寤寐流殇</cp:lastModifiedBy>
  <dcterms:modified xsi:type="dcterms:W3CDTF">2021-12-16T00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D649FB95A4015AA322E19CE7BF340</vt:lpwstr>
  </property>
  <property fmtid="{D5CDD505-2E9C-101B-9397-08002B2CF9AE}" pid="3" name="KSOProductBuildVer">
    <vt:lpwstr>2052-11.1.0.11115</vt:lpwstr>
  </property>
</Properties>
</file>