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ind w:firstLine="176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党费下拨计划统计表</w:t>
      </w:r>
    </w:p>
    <w:tbl>
      <w:tblPr>
        <w:tblW w:w="780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50"/>
        <w:gridCol w:w="1300"/>
        <w:gridCol w:w="1325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组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党员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工程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制药工程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食品工程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人员管理处党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公司党总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党总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党总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中心党总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开发研究中心党总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创新发展研究院党总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党政办公室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财务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组织部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宣传部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统战部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纪委（监察专员办公室）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工会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学生工作部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教师工作部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教师发展中心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教务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教学质量评估办公室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科研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发规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应用技术大学研究中心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国际交流合作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招生就业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审计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基建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国有资产管理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保卫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校企合作处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大学生创新创业中心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天中学刊编辑部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信息化办公室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工程技术中心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校友联络办公室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3:23Z</dcterms:created>
  <dc:creator>lenovo</dc:creator>
  <dc:description/>
  <dc:language>en-US</dc:language>
  <cp:lastModifiedBy>张芳</cp:lastModifiedBy>
  <dcterms:modified xsi:type="dcterms:W3CDTF">2021-12-08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A4823E424572A9CEE8AED0CA05A7</vt:lpwstr>
  </property>
  <property fmtid="{D5CDD505-2E9C-101B-9397-08002B2CF9AE}" pid="3" name="KSOProductBuildVer">
    <vt:lpwstr>2052-11.1.0.11115</vt:lpwstr>
  </property>
</Properties>
</file>