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75"/>
        <w:gridCol w:w="805"/>
        <w:gridCol w:w="951"/>
        <w:gridCol w:w="3102"/>
        <w:gridCol w:w="1991"/>
      </w:tblGrid>
      <w:tr>
        <w:trPr>
          <w:trHeight w:val="698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>黄淮学院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>届预计毕业生信息采集分组汇总表</w:t>
            </w:r>
          </w:p>
        </w:tc>
      </w:tr>
      <w:tr>
        <w:trPr>
          <w:trHeight w:val="100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说明：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务处下周二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）全天将组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届毕业生图像信息采集，分南北两个校区各两组同时采集，请各学院辅导员带队，以专业、班级排队信息采集，谢谢配合！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教学院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在校人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采集时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采集地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文化传媒学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一组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上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9: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: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区球类房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马克思主义学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一组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上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:00-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: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区球类房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济与管理学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一组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下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区球类房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音乐学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一组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下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: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区球类房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体育学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二组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上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9: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区球类房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外国语学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二组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上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区球类房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数学与统计学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二组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上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区球类房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艺术设计学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二组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下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:00-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区球类房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南区缴费地点</w:t>
            </w:r>
          </w:p>
        </w:tc>
        <w:tc>
          <w:tcPr>
            <w:tcW w:w="6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日下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南区图书馆南楼二楼大厅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南区学生人数合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15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机械与能源工程学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一组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上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8:30-10: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创业园一楼东大厅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化学与制药工程学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一组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上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:00-11: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创业园一楼东大厅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生物与食品工程学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一组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中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:50-13: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创业园一楼东大厅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筑工程学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一组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中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:30-16: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创业园一楼东大厅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信息工程学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二组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上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8:30-10: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创业园一楼东大厅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智能制造学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二组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上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:40-12: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创业园一楼东大厅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国际教育学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二组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中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:40-15: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创业园一楼东大厅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动画学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二组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中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:00-16: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创业园一楼东大厅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北区缴费地点</w:t>
            </w:r>
          </w:p>
        </w:tc>
        <w:tc>
          <w:tcPr>
            <w:tcW w:w="6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日下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北区综合楼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会议室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北区学生人数合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23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3:00Z</dcterms:created>
  <dc:creator>ADMIN</dc:creator>
  <dc:description/>
  <cp:keywords/>
  <dc:language>en-US</dc:language>
  <cp:lastModifiedBy>ADMIN</cp:lastModifiedBy>
  <cp:lastPrinted>2021-11-19T08:22:00Z</cp:lastPrinted>
  <dcterms:modified xsi:type="dcterms:W3CDTF">2021-11-19T00:28:00Z</dcterms:modified>
  <cp:revision>2</cp:revision>
  <dc:subject/>
  <dc:title/>
</cp:coreProperties>
</file>