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 xml:space="preserve">2021 </w:t>
      </w:r>
      <w:r>
        <w:rPr>
          <w:rFonts w:ascii="黑体" w:hAnsi="黑体" w:cs="黑体" w:eastAsia="黑体"/>
          <w:sz w:val="36"/>
          <w:szCs w:val="36"/>
        </w:rPr>
        <w:t>年度党建与思想政治工作研究会课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立项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0"/>
        <w:gridCol w:w="5955"/>
        <w:gridCol w:w="1230"/>
        <w:gridCol w:w="1862"/>
      </w:tblGrid>
      <w:tr>
        <w:trPr>
          <w:trHeight w:val="597" w:hRule="atLeast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重点课题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登记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守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基层党组织党员教育创新问题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东科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十全育人长效机制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洪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党建与中心工作深度融合模式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03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树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党建工作质量评价体系构建研究——以机关党委为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正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书院制度改革思路与模式构建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05</w:t>
            </w:r>
          </w:p>
        </w:tc>
      </w:tr>
      <w:tr>
        <w:trPr>
          <w:trHeight w:val="555" w:hRule="atLeast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一般课题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登记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芷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推进政治监督具体化常态化难点、盲点及着力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倩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学生公寓管理与思想政治教育融合路径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学生党员先进性作用发挥长效机制构建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佩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红色文化资源育人功能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“行走课堂”实践育人机制构建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喜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“微传播时代”思想政治工作模式创新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网络意识形态风险防范机制构建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党支部战斗堡垒作用发挥的研究与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磊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与思政课程融合背景下工程伦理教育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把“四史”学习教育贯穿立德树人全过程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党建引领“三全育人”耦合路径研究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艺术设计学院为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凡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文艺工作思想政治教育功能达成机制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推进红色基因传承与创新实现路径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增强主流意识形态的引领力和影响力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铮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黄淮学院基层党员教育问题及创新策略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20</w:t>
            </w:r>
          </w:p>
        </w:tc>
      </w:tr>
      <w:tr>
        <w:trPr>
          <w:trHeight w:val="520" w:hRule="atLeast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委托课题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登记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秀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书院制人才培养模式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拥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党员干部教育培训针对性和实效性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亚林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校办企业党建品牌建设与创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文化育人体系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志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淮学院新时代智慧党建平台建设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DJSZKT02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0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38:04Z</dcterms:created>
  <dc:creator>lenovo</dc:creator>
  <dc:description/>
  <dc:language>en-US</dc:language>
  <cp:lastModifiedBy>张芳</cp:lastModifiedBy>
  <cp:lastPrinted>2021-11-03T10:39:00Z</cp:lastPrinted>
  <dcterms:modified xsi:type="dcterms:W3CDTF">2021-11-04T06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1274576B4FCA944E6771B65A804D</vt:lpwstr>
  </property>
  <property fmtid="{D5CDD505-2E9C-101B-9397-08002B2CF9AE}" pid="3" name="KSOProductBuildVer">
    <vt:lpwstr>2052-11.1.0.11045</vt:lpwstr>
  </property>
</Properties>
</file>