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附件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680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3"/>
        <w:gridCol w:w="3077"/>
        <w:gridCol w:w="1950"/>
        <w:gridCol w:w="3090"/>
      </w:tblGrid>
      <w:tr>
        <w:trPr>
          <w:trHeight w:val="3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   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以“双评”确定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人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支部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过一年以上培养教育和考察、基本具备党员条件的入党积极分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4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支部委员会讨论，确定发展对象人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支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发展对象人选进行资格审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察、答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支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报送党员发展对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初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函调政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函调信请到组织部网站“下载专区”下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7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政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进行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进行党的基本知识培训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党的基本知识测试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，统计发展对象培训情况及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总考察情况向党委汇报并对发展对象进行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审表请到组织部网站“下载专区”下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1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确定的发展对象进行公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示无异议，党务信息员将发展对象信息录入系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入党志愿书等材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支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支部召开大会讨论接收预备党员，并进行组织谈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支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审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党总支党务信息员将预备党员信息录入系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员对预备党员信息进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党委组织部进行最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。</w:t>
            </w:r>
          </w:p>
        </w:tc>
      </w:tr>
      <w:tr>
        <w:trPr>
          <w:trHeight w:val="5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宣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总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各种材料、记录归档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2:10Z</dcterms:created>
  <dc:creator>lenovo</dc:creator>
  <dc:description/>
  <dc:language>en-US</dc:language>
  <cp:lastModifiedBy>张芳</cp:lastModifiedBy>
  <dcterms:modified xsi:type="dcterms:W3CDTF">2021-10-28T1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94513074C93881C3219419D9F04</vt:lpwstr>
  </property>
  <property fmtid="{D5CDD505-2E9C-101B-9397-08002B2CF9AE}" pid="3" name="KSOProductBuildVer">
    <vt:lpwstr>2052-11.1.0.11045</vt:lpwstr>
  </property>
</Properties>
</file>