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团支部推优表决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（按姓氏笔画为序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年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月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日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5"/>
        <w:gridCol w:w="885"/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15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在上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同学中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人选，多推无效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同意的在“推荐意见”栏内划“○”，不同意的划“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弃权的不作任何记号。如有涂改，作废票处理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7:00Z</dcterms:created>
  <dc:creator>刘慧(liuh)</dc:creator>
  <dc:description/>
  <dc:language>en-US</dc:language>
  <cp:lastModifiedBy>Administrator</cp:lastModifiedBy>
  <dcterms:modified xsi:type="dcterms:W3CDTF">2020-10-08T04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