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7088505" cy="1035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0" t="1839" r="3793" b="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58330" cy="10001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3" t="1593" r="6174" b="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1402080</wp:posOffset>
                </wp:positionV>
                <wp:extent cx="831215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33.45pt;mso-wrap-distance-left:9.05pt;mso-wrap-distance-right:9.05pt;mso-wrap-distance-top:0pt;mso-wrap-distance-bottom:0pt;margin-top:110.4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二年代1406282090</dc:creator>
  <dc:description/>
  <dc:language>en-US</dc:language>
  <cp:lastModifiedBy>  冥忘星</cp:lastModifiedBy>
  <cp:lastPrinted>2021-09-13T08:39:00Z</cp:lastPrinted>
  <dcterms:modified xsi:type="dcterms:W3CDTF">2021-09-13T00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