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4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6"/>
          <w:szCs w:val="4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sz w:val="40"/>
          <w:szCs w:val="40"/>
          <w:lang w:val="en-US" w:eastAsia="zh-CN"/>
        </w:rPr>
        <w:t>年高层次人才到基层服务锻炼申报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4"/>
        <w:gridCol w:w="1246"/>
        <w:gridCol w:w="72"/>
        <w:gridCol w:w="1188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邮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理由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24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二年代1406282090</dc:creator>
  <dc:description/>
  <dc:language>en-US</dc:language>
  <cp:lastModifiedBy>  冥忘星</cp:lastModifiedBy>
  <dcterms:modified xsi:type="dcterms:W3CDTF">2021-09-13T00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