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样板党支部名单</w:t>
      </w:r>
    </w:p>
    <w:tbl>
      <w:tblPr>
        <w:tblW w:w="799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8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样板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制造学院学生第一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院教工第一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馆第二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传媒学院学生第二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传媒学院教工第二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源工程学院教工第二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绿化开发研究中心绿化管理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与统计学院教工第一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教工第二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设计学院教工第一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公司职工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党委工会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党委统战部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党委校企合作出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党委教师发展中心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党委网络信息管理中心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工程学院教工第一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与食品工程学院学生第二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与食品工程学院教工第三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画学院教工党支部</w:t>
            </w:r>
          </w:p>
        </w:tc>
      </w:tr>
      <w:tr>
        <w:trPr>
          <w:trHeight w:val="53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工程学院教工第一党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1:44Z</dcterms:created>
  <dc:creator>Administrator</dc:creator>
  <dc:description/>
  <dc:language>en-US</dc:language>
  <cp:lastModifiedBy>在宥</cp:lastModifiedBy>
  <dcterms:modified xsi:type="dcterms:W3CDTF">2021-06-21T08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4F89043D04BAEA8622AB23BB74C07</vt:lpwstr>
  </property>
  <property fmtid="{D5CDD505-2E9C-101B-9397-08002B2CF9AE}" pid="3" name="KSOProductBuildVer">
    <vt:lpwstr>2052-11.1.0.10578</vt:lpwstr>
  </property>
</Properties>
</file>