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方正兰亭超细黑简体"/>
          <w:kern w:val="0"/>
          <w:sz w:val="44"/>
          <w:szCs w:val="44"/>
        </w:rPr>
      </w:pP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第三届中华经典诵写讲大赛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方正兰亭超细黑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笔墨中国”汉字书写大赛方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汉字和以汉字为载体的中国书法是中华民族的文化瑰宝，是人类文明的宝贵财富。为激发广大社会民众尤其是青少年学生对汉字书写的兴趣，提高规范使用汉字的意识和能力，传承弘扬中华优秀文化，特委托语文出版社、西泠印社承办“笔墨中国”汉字书写大赛，并确定方案如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参赛对象与组别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参赛对象为全国大中小学校教师、学生及社会人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设硬笔和软笔两个类别。每个类别分小学生组、中学生组（含初中、高中、中职学生）、大学生组（含研究生、留学生）、教师组和社会人员组，共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个组别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赛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一）内容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书写内容应为反映中华优秀传统文化、革命文化和社会主义先进文化的经典诗文、成语、警句或古今名人名言。当代作品应已正式出版或由主流媒体公开发表。鼓励书写歌颂建党百年光辉历程、展现举世瞩目伟大成就的经典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硬笔类作品使用规范汉字（以《通用规范汉字表》为依据），字体要求使用楷书或行书；软笔类作品鼓励使用规范汉字，因艺术表达需要可使用繁体字及经典碑帖中所见的写法，字体不限，但须通篇保持一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二）形式要求硬笔类作品用纸规格不超过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A3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纸大小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29.7cm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×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42cm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以内）。软笔类作品用纸规格为四尺三裁至六尺整张宣纸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46cm 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×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69cm 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—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95cm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×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180cm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），一律为竖式，手卷、册页不在征集之内，不得托裱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三）提交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不举办省级赛的地区，参赛者登录中华经典诵写讲大赛网站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www.jingdiansxj.cn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），准确填写姓名、组别、作品名称、指导教师姓名等获奖证书需采集的信息。举办省级赛的地区，参赛者按各省级部门要求报名参赛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硬笔作品上传分辨率为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300DPI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以上的扫描图片，软笔作品上传高清照片，图片格式为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，图片大小为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2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—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10M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，能体现作品整体效果与细节特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作品要求为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2021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年新创作的作品。作品进入评审阶段后，相关信息不得更改。每人限报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件作品，限报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名指导教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赛程安排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一）初赛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5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日至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初赛为语言文字知识及书法常识测试。不举办省级赛的地区，参赛者登录中华经典诵写讲大赛网站，按照参赛指引完成报名，并参加在线答题测试。每人可测试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次，系统确定最高分为最终成绩，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6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分以上合格。合格者可提交参赛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举办省级赛的地区，参赛者按各省级部门通知要求报名参赛、提交作品，截止时间为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日。省级部门可联系承办方使用语言文字知识及书法常识测试服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二）复赛评审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至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复赛为作品评审。不举办省级赛的地区，按参赛作品评审成绩确定入围决赛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举办省级赛的地区，省级部门汇总推荐作品名单，于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2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日前将《第三届中华经典诵写讲大赛作品汇总表》电子版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EXCEL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表格，见附件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）及加盖公章扫描版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PDF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格式）发送至指定邮箱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songdugc@163.com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），邮件标题格式为“省份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书写大赛汇总表”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三）决赛评审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初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不举办省级赛地区入围决赛的参赛者，按照大赛网站通知要求（另行通知）寄送纸质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省级部门推荐入围决赛的参赛者，于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21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日至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日登录大赛网站填写基本信息，上传作品电子图片，并按省级部门要求寄送纸质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所有入围决赛的参赛者上传全身正面书写视频（相关要求另行通知）。决赛通过纸质作品评审方式，确定获奖作品及等次。纸质作品不予退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四）展示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至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部分获奖作品参与“笔墨中国”汉字书写大赛获奖作品展示活动，部分获奖者参与书写视频展示活动（相关事宜另行通知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联系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联系人：语文出版社赵老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KaiTi;方正兰亭超细黑简体"/>
          <w:kern w:val="0"/>
          <w:sz w:val="32"/>
          <w:szCs w:val="32"/>
        </w:rPr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电话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010-65256713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（工作日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8:30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—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 xml:space="preserve">16:30 </w:t>
      </w: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接听咨询）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KaiTi;方正兰亭超细黑简体" w:eastAsia="仿宋_GB2312"/>
          <w:kern w:val="0"/>
          <w:sz w:val="32"/>
          <w:szCs w:val="32"/>
        </w:rPr>
        <w:t>邮箱：</w:t>
      </w:r>
      <w:r>
        <w:rPr>
          <w:rFonts w:eastAsia="仿宋_GB2312" w:cs="KaiTi;方正兰亭超细黑简体" w:ascii="仿宋_GB2312" w:hAnsi="仿宋_GB2312"/>
          <w:kern w:val="0"/>
          <w:sz w:val="32"/>
          <w:szCs w:val="32"/>
        </w:rPr>
        <w:t>bmzg@ywcb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2:00Z</dcterms:created>
  <dc:creator>user</dc:creator>
  <dc:description/>
  <dc:language>en-US</dc:language>
  <cp:lastModifiedBy>user</cp:lastModifiedBy>
  <dcterms:modified xsi:type="dcterms:W3CDTF">2021-04-16T02:14:00Z</dcterms:modified>
  <cp:revision>2</cp:revision>
  <dc:subject/>
  <dc:title/>
</cp:coreProperties>
</file>