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方正兰亭超细黑简体"/>
          <w:kern w:val="0"/>
          <w:sz w:val="44"/>
          <w:szCs w:val="44"/>
        </w:rPr>
      </w:pPr>
      <w:r>
        <w:rPr>
          <w:rFonts w:ascii="方正小标宋简体" w:hAnsi="方正小标宋简体" w:cs="FZXBSJW--GB1-0;方正兰亭超细黑简体" w:eastAsia="方正小标宋简体"/>
          <w:kern w:val="0"/>
          <w:sz w:val="44"/>
          <w:szCs w:val="44"/>
        </w:rPr>
        <w:t>第三届中华经典诵写讲大赛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;方正兰亭超细黑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FZXBSJW--GB1-0;方正兰亭超细黑简体" w:eastAsia="方正小标宋简体"/>
          <w:kern w:val="0"/>
          <w:sz w:val="44"/>
          <w:szCs w:val="44"/>
        </w:rPr>
        <w:t>诗教中国”诗词讲解大赛方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传承中华优秀传统文化，深入挖掘中华经典诗词中所蕴含的民族正气、爱国情怀、道德品质和艺术魅力，引领诗词教育发展，弘扬伟大建党精神，特委托南开大学、高等教育出版社承办“迦陵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诗教中国”诗词讲解大赛，并确定方案如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参赛对象与组别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对象为全国大中小学校教师及大学生。分为小学教师组、中学教师组（含初中、高中、中职教师）、大学教师组、大学生组（含研究生和留学生）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组别。其中，中、小学教师参赛组别应根据讲解作品所属学段确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赛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内容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讲解须使用国家通用语言文字，内容应为教育部统编版中小学语文教材和列入“普通高等教育国家级规划教材”的大学语文教材收录的一首古典诗词作品或红色经典诗词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教师应按照课堂教学相关要求，遵循诗词教育基本规律和学术规范，录制以诗词教学为主要内容的微课视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赛大学生使用多媒体及其他创新形式录制讲解视频，讲解诗词作品，并结合个人生活经验与感受，阐述诗词的意义与价值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形式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名参赛者提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参赛视频，时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视频格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视频清晰度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0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图像、声音清晰，不抖动、无噪音，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M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视频开头须注明作品名称及作品作者、参赛者单位、姓名、组别等信息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提交要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举办省级赛的地区，参赛者登录中华经典诵写讲大赛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jingdiansxj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准确填写姓名、组别、作品名称、指导教师姓名等获奖证书需采集的信息并上传作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举办省级赛的地区，参赛者按各省级部门要求报名参赛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品进入评审阶段后，相关信息不得更改。作品要求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创作的作品。每人限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，限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指导教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赛程安排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初赛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初赛为诗词经典素养在线测试。不举办省级赛的地区，参赛者登录中华经典诵写讲大赛网站，按照参赛指引完成报名，并参加诗词经典素养在线测试（含模拟答题演练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AI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智能背诵测评等），测试可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（以正式提交为准）。初赛测试成绩合格者进入复赛。初赛测试成绩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重计入复赛成绩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举办省级赛的地区，参赛者按各省级部门通知要求报名参赛、提交作品，截止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省级部门可联系承办方使用诗词经典素养测试服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复赛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赛为视频作品评比。不举办省级赛的地区，参赛者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中华经典诵写讲大赛网站提交作品，专家综合评审为参赛作品评分。作品评审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复赛成绩为初赛测试成绩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与作品评审成绩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之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举办省级赛的地区，省级部门汇总推荐作品名单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《第三届中华经典诵写讲大赛作品汇总表》电子版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格，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及加盖公章扫描版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）发送至指定邮箱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ongdugc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邮件标题格式为“省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讲解大赛汇总表”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决赛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决赛分为线上评审半决赛和现场总决赛。省级推荐入围的参赛者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登录中华经典诵写讲大赛网站完善基本信息、上传作品，与其他入围决赛的参赛者共同参加半决赛。根据所有作品的半决赛成绩排名，确定部分奖项等次及现场总决赛的参赛者。总决赛相关事宜另行通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联系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南开大学闫老师、吴老师；高等教育出版社何老师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2-234982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2-836619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-585822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工作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6:3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听咨询）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ialingbeidasai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1:00Z</dcterms:created>
  <dc:creator>user</dc:creator>
  <dc:description/>
  <dc:language>en-US</dc:language>
  <cp:lastModifiedBy>user</cp:lastModifiedBy>
  <dcterms:modified xsi:type="dcterms:W3CDTF">2021-04-16T00:51:00Z</dcterms:modified>
  <cp:revision>2</cp:revision>
  <dc:subject/>
  <dc:title/>
</cp:coreProperties>
</file>