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ZXBSJW--GB1-0;方正兰亭超细黑简体"/>
          <w:kern w:val="0"/>
          <w:sz w:val="44"/>
          <w:szCs w:val="44"/>
        </w:rPr>
      </w:pPr>
      <w:r>
        <w:rPr>
          <w:rFonts w:ascii="方正小标宋简体" w:hAnsi="方正小标宋简体" w:cs="FZXBSJW--GB1-0;方正兰亭超细黑简体" w:eastAsia="方正小标宋简体"/>
          <w:kern w:val="0"/>
          <w:sz w:val="44"/>
          <w:szCs w:val="44"/>
        </w:rPr>
        <w:t>第三届中华经典诵写讲大赛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FZXBSJW--GB1-0;方正兰亭超细黑简体" w:eastAsia="方正小标宋简体"/>
          <w:kern w:val="0"/>
          <w:sz w:val="44"/>
          <w:szCs w:val="44"/>
        </w:rPr>
        <w:t>诵读中国”经典诵读大赛方案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;Times New Roman PSMT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诵读古今经典，彰显百年风华。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是中国共产党成立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年，也是“十四五”开局之年。为弘扬中华优秀语言文化，歌颂建党百年光辉历程，展现举世瞩目伟大成就，增强爱党爱国情怀，特委托中国教育电视台、中央戏剧学院承办“诵读中国”经典诵读大赛，并确定方案如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参赛对象与组别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赛对象为全国大中小学校教师、学生及社会人员。分为小学生组、中学生组（含初中、高中、中职学生）、大学生组（含研究生）、留学生组、教师组及社会人员组，共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组别。每组可个人参赛，也可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（含）以上组成团队参赛，团队人数不设上限，参赛过程中人员不得更换。小学生组仅限小学生参赛，中学生组仅限中学生参赛，其余组别团队参赛的应按第一参赛者身份组别报名。指导教师不超过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参赛要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（一）内容要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诵读内容应为我国古代、近现代和当代有社会影响力的，体现中华优秀传统文化、革命文化和社会主义先进文化的经典诗文。当代作品应已正式出版或由主流媒体公开发表。鼓励诵读歌颂建党百年光辉历程、展现举世瞩目伟大成就的经典作品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（二）形式要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鼓励以团队形式集体诵读。作品可借助音乐、服装、吟诵等辅助手段融合展现诵读内容。视频作品必须同期录音，不得后期配音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（三）提交要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品要求为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新录制创作的视频，高清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 xml:space="preserve">1920*108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横屏拍摄，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 xml:space="preserve">MP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视频格式，图像、声音清晰，不抖动、无噪音，长度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，大小不超过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>700M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作品提交后，相关信息不得更改。视频开头要求以文字方式展示作品名称及作品作者、参赛者姓名、指导教师、组别等内容，此内容应与赛事平台填报信息一致，如不一致，以视频开头展示信息为准。视频文字建议使用方正字库字体，视频中不得使用未经肖像权人同意的肖像，不得使用未经授权的图片和视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赛程安排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（一）初赛：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7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月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日前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省份自行组织初赛，形式自定，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截止报名。各省份每组推荐作品不超过本省该组参赛作品的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各省推荐总数不超过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 xml:space="preserve">15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进入全国复赛，于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《第三届中华经典诵写讲大赛作品汇总表》电子版（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 xml:space="preserve">EXCEL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格，见附件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及加盖公章扫描版（ 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 xml:space="preserve">PDF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格式） 发送至指定邮箱（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>songdugc@163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邮件标题格式为“省份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诵读大赛汇总表”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（二）复赛：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省级部门通知入围复赛参赛者于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 xml:space="preserve">3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登录中华经典诵写讲大赛网站（网址：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>www.jingdiansxj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填写基本信息，上传作品。通过专家评审方式，评选出各组入围决赛作品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（三）决赛：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9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月初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决赛分为线上评审半决赛和现场总决赛。半决赛每组评选出三等奖、优秀奖，其余作品进入总决赛。总决赛按照组别通过规定选题的形式进行现场比赛（相关事宜另行通知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（四）展播：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月至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12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总决赛节目及获奖作品将在中国教育电视台全媒体矩阵展播，优秀作品通过腾讯等平台展播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联系方式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中国教育电视台李老师；中央戏剧学院白老师、李老师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话：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>010-664901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>010-566203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>010-566203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工作日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>8:3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 xml:space="preserve">16:3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听咨询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箱：</w:t>
      </w:r>
      <w:r>
        <w:rPr>
          <w:rFonts w:eastAsia="仿宋_GB2312" w:cs="Times New Roman;Times New Roman PSMT" w:ascii="仿宋_GB2312" w:hAnsi="仿宋_GB2312"/>
          <w:kern w:val="0"/>
          <w:sz w:val="32"/>
          <w:szCs w:val="32"/>
        </w:rPr>
        <w:t>songdu@cet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 PS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4:00Z</dcterms:created>
  <dc:creator>user</dc:creator>
  <dc:description/>
  <dc:language>en-US</dc:language>
  <cp:lastModifiedBy>user</cp:lastModifiedBy>
  <dcterms:modified xsi:type="dcterms:W3CDTF">2021-04-16T03:23:00Z</dcterms:modified>
  <cp:revision>2</cp:revision>
  <dc:subject/>
  <dc:title/>
</cp:coreProperties>
</file>