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期入党积极分子</w:t>
      </w:r>
      <w:r>
        <w:rPr>
          <w:rFonts w:ascii="方正小标宋简体" w:hAnsi="方正小标宋简体" w:cs="黑体" w:eastAsia="方正小标宋简体"/>
          <w:sz w:val="44"/>
          <w:szCs w:val="44"/>
        </w:rPr>
        <w:t>登记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基层党委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党总支书记签字</w:t>
      </w:r>
      <w:r>
        <w:rPr>
          <w:rFonts w:ascii="宋体" w:hAnsi="宋体" w:cs="宋体"/>
          <w:color w:val="000000"/>
          <w:sz w:val="24"/>
        </w:rPr>
        <w:t>（盖章）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15690" w:type="dxa"/>
        <w:jc w:val="left"/>
        <w:tblInd w:w="-7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5"/>
        <w:gridCol w:w="810"/>
        <w:gridCol w:w="600"/>
        <w:gridCol w:w="1239"/>
        <w:gridCol w:w="786"/>
        <w:gridCol w:w="645"/>
        <w:gridCol w:w="1420"/>
        <w:gridCol w:w="1925"/>
        <w:gridCol w:w="1305"/>
        <w:gridCol w:w="3645"/>
        <w:gridCol w:w="1065"/>
        <w:gridCol w:w="945"/>
        <w:gridCol w:w="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周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班级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递交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书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培养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12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登封市垌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定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3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菏鄄城县什集镇杨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10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鹿邑县高集乡李矬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12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建安区长村张乡方何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宗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02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烟台市蓬莱区西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化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8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淮阳县安岭镇冯老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梦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10.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事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濮阳市清丰县才古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4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濮阳市华龙区中原路中北小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6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河南省商丘市睢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4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永城市陈集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10.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汝州市小屯镇张村五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克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8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郏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定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8.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淇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9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信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高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4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驻马店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11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信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其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6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平潭县潭城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梦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8.07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柘城县洪恩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10.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州市漳浦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10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莆田市秀屿区湄洲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定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浩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4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兆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1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宁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6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9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鹤壁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豪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3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滑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8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平顶山市宝丰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11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正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1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驻马店市正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富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.02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河南省南阳市西峡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曼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02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睢阳区宋集镇邓楼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睿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02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平顶山市汝州市朝阳小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09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夏邑县火店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定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7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宝丰县闹店镇大张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09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明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6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5.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邓州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4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郸城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11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滑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10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驻马店市泌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乐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11.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内乡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定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超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08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延津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守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07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事务部副部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驻马店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02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信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02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驻马店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10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濮阳市台前县马楼镇尚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少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03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事务部副部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0.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柘城县皇集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05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唐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盼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8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新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01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4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长葛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申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9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太康县独塘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定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家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12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信阳市商城县汤泉池管理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超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2.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县罗王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8.05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0.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襄城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11.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新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3.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路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10.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虞城县站集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8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平顶山市郏县冢头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2.05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信阳市固始县杨集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06.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中牟县九龙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05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定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远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10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城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8.02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建设部副部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虞城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4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事务部副部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鹿邑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宇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12.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郑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帅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08.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平顶山市郏县薛店镇西关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兆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04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漯河市召陵区邓襄镇于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01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宛城区官庄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沛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1.10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林州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06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电信</w:t>
            </w:r>
            <w:r>
              <w:rPr>
                <w:rStyle w:val="Font31"/>
                <w:lang w:val="en-US" w:eastAsia="zh-CN" w:bidi="ar"/>
              </w:rPr>
              <w:t>18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省郑州市中牟县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英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振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8.08.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洛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英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.03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英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定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9.07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驻马店市遂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燕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8.07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驻马店市西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燕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both"/>
        <w:textAlignment w:val="auto"/>
        <w:rPr>
          <w:rFonts w:ascii="仿宋_GB2312;仿宋" w:hAnsi="仿宋_GB2312;仿宋" w:eastAsia="仿宋_GB2312;仿宋" w:cs="方正小标宋简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方正小标宋简体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284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next w:val="Normal"/>
    <w:qFormat/>
    <w:pPr>
      <w:widowControl w:val="false"/>
      <w:pBdr>
        <w:top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9:00Z</dcterms:created>
  <dc:creator>Lenovo User</dc:creator>
  <dc:description/>
  <dc:language>en-US</dc:language>
  <cp:lastModifiedBy>赤^耳</cp:lastModifiedBy>
  <cp:lastPrinted>2020-10-15T17:24:00Z</cp:lastPrinted>
  <dcterms:modified xsi:type="dcterms:W3CDTF">2021-03-23T06:56:02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