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知识产权局认定的非正常专利申请人名单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67"/>
      </w:tblGrid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热等离子体制备亚微米级球形氧化铝粉体的方法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利用废旧光伏组件回收硅制备纳米硅粉的方法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制备高纯氧化铝纳米粉体的方法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数学工具存放盒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数学几何模型展示台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图书馆自助借阅机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高度可调芝麻打捆收获机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英语教学用组合教具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移动式思政课堂教学辅助装置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高等数学函数教学演示仪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数学函数极限演示教具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大学数学用概率演示教具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大学数学平面图形演示教具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舞蹈柔韧性训练装置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舞蹈形体训练装置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人力资源管理装置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教研室档案储存管理装置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无线发射接收装置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基础数学演示仪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思想政治教育宣传装置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音乐演奏指挥乐谱支撑装置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0:53Z</dcterms:created>
  <dc:creator>ADMIN</dc:creator>
  <dc:description/>
  <dc:language>en-US</dc:language>
  <cp:lastModifiedBy>七点整</cp:lastModifiedBy>
  <dcterms:modified xsi:type="dcterms:W3CDTF">2021-03-23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B9E8F3D8347F1B55328797534C304</vt:lpwstr>
  </property>
  <property fmtid="{D5CDD505-2E9C-101B-9397-08002B2CF9AE}" pid="3" name="KSOProductBuildVer">
    <vt:lpwstr>2052-11.1.0.10356</vt:lpwstr>
  </property>
</Properties>
</file>