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河南青年五四奖章集体”的通知</w:t>
      </w:r>
    </w:p>
    <w:p>
      <w:pPr>
        <w:pStyle w:val="Style18"/>
        <w:spacing w:lineRule="exact" w:line="600" w:before="0" w:after="0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学校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单位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集中展示新时代河南青年的精神品格和价值追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“国之大者”，奋勇建功立业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谱写新时代中原更加出彩的绚丽篇章中贡献智慧力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优异成绩庆祝建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现将有关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“河南青年五四奖章集体”评选活动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黑体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申报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集体应在国家和省重要建设领域、重点工程、创新创造、处突应急和具有广泛社会影响的重大事件中作出特殊贡献，集体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下青年数应占总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根据实际情况，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“河南青年五四奖章集体”申报集体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加强组织领导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切实履行申报工作“第一责任人”职责，按时保质完成申报工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加强工作规范</w:t>
      </w:r>
      <w:r>
        <w:rPr>
          <w:rFonts w:ascii="方正楷体简体;宋体" w:hAnsi="方正楷体简体;宋体" w:eastAsia="方正楷体简体;宋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集体应在所在单位进行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的公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加强宣传深化</w:t>
      </w:r>
      <w:r>
        <w:rPr>
          <w:rFonts w:eastAsia="方正仿宋简体;微软雅黑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通过全媒体手段开展事迹宣讲、座谈分享等活动，将阶段性典型选树深化为常态化思想引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坚持面向基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广开视野，广辟渠道，真正把在生产、科研等一线作出突出贡献的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集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上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严肃评选纪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建立评选工作责任制，明确责任单位和责任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请各推荐单位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前，将申报表、考察表、汇总表、公示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申报材料清单所需其他材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盖章纸质版，各一式两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报送校团委组织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同时将所有材料电子版发至指定邮箱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不报、材料不全的，视为自动放弃，不予补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w w:val="97"/>
          <w:kern w:val="0"/>
          <w:sz w:val="32"/>
          <w:szCs w:val="32"/>
        </w:rPr>
        <w:t xml:space="preserve">联 系 </w:t>
      </w:r>
      <w:r>
        <w:rPr>
          <w:rFonts w:ascii="仿宋_GB2312;仿宋" w:hAnsi="仿宋_GB2312;仿宋" w:cs="仿宋_GB2312;仿宋" w:eastAsia="仿宋_GB2312;仿宋"/>
          <w:spacing w:val="3"/>
          <w:w w:val="97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史连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535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hhxytw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届“河南青年五四奖章集体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届“河南青年五四奖章集体”成员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共青团黄淮学院委员会</w:t>
      </w:r>
    </w:p>
    <w:p>
      <w:pPr>
        <w:pStyle w:val="Normal"/>
        <w:snapToGrid w:val="false"/>
        <w:spacing w:lineRule="atLeast" w:line="240" w:before="0" w:after="280"/>
        <w:jc w:val="left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0" w:after="28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240" w:before="0" w:after="280"/>
        <w:jc w:val="center"/>
        <w:rPr>
          <w:rFonts w:ascii="方正小标宋简体" w:hAnsi="方正小标宋简体" w:eastAsia="方正小标宋简体" w:cs="华文中宋"/>
          <w:spacing w:val="-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pacing w:val="-12"/>
          <w:sz w:val="44"/>
          <w:szCs w:val="44"/>
        </w:rPr>
        <w:t>25</w:t>
      </w: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届“河南青年五四奖章集体”申报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23"/>
        <w:gridCol w:w="1231"/>
        <w:gridCol w:w="1094"/>
        <w:gridCol w:w="27"/>
        <w:gridCol w:w="2116"/>
        <w:gridCol w:w="823"/>
        <w:gridCol w:w="271"/>
        <w:gridCol w:w="1885"/>
      </w:tblGrid>
      <w:tr>
        <w:trPr>
          <w:trHeight w:val="66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74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人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青年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党员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、职务、电话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负责人姓名、职务、电话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事迹简介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事迹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，另附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详细事迹材料）</w:t>
            </w:r>
          </w:p>
        </w:tc>
      </w:tr>
      <w:tr>
        <w:trPr>
          <w:trHeight w:val="262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单位团组织意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党组织意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市级团委意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7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“河南青年五四奖章集体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员名册</w:t>
      </w:r>
    </w:p>
    <w:p>
      <w:pPr>
        <w:pStyle w:val="Normal"/>
        <w:tabs>
          <w:tab w:val="clear" w:pos="420"/>
          <w:tab w:val="left" w:pos="2076" w:leader="none"/>
        </w:tabs>
        <w:spacing w:lineRule="exact" w:line="52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集体名称：                  （加盖所在单位公章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54"/>
        <w:gridCol w:w="2874"/>
        <w:gridCol w:w="930"/>
        <w:gridCol w:w="2122"/>
      </w:tblGrid>
      <w:tr>
        <w:trPr>
          <w:trHeight w:val="95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性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年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身份证号</w:t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871" w:gutter="0" w:header="851" w:top="1928" w:footer="136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注：可附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142875</wp:posOffset>
                </wp:positionV>
                <wp:extent cx="198755" cy="619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5pt;mso-wrap-distance-left:9.05pt;mso-wrap-distance-right:9.05pt;mso-wrap-distance-top:0pt;mso-wrap-distance-bottom:0pt;margin-top:11.25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33350</wp:posOffset>
                </wp:positionV>
                <wp:extent cx="19875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5pt;mso-wrap-distance-left:9.05pt;mso-wrap-distance-right:9.05pt;mso-wrap-distance-top:0pt;mso-wrap-distance-bottom:0pt;margin-top:10.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" w:hAnsi="宋体" w:eastAsia="方正仿宋简体;微软雅黑" w:cs="宋体"/>
          <w:b w:val="false"/>
          <w:b w:val="false"/>
          <w:bCs w:val="false"/>
          <w:sz w:val="28"/>
          <w:szCs w:val="28"/>
        </w:rPr>
      </w:pPr>
      <w:r>
        <w:rPr>
          <w:rFonts w:eastAsia="方正仿宋简体;微软雅黑"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928" w:gutter="0" w:header="851" w:top="1701" w:footer="1361" w:bottom="1701"/>
      <w:pgNumType w:start="1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仿宋_GB2312;仿宋" w:hAnsi="仿宋_GB2312;仿宋" w:eastAsia="仿宋_GB2312;仿宋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w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5:00Z</dcterms:created>
  <dc:creator>深度技术</dc:creator>
  <dc:description/>
  <dc:language>en-US</dc:language>
  <cp:lastModifiedBy>杨杨</cp:lastModifiedBy>
  <cp:lastPrinted>2021-03-02T17:42:00Z</cp:lastPrinted>
  <dcterms:modified xsi:type="dcterms:W3CDTF">2021-03-08T07:32:38Z</dcterms:modified>
  <cp:revision>19</cp:revision>
  <dc:subject/>
  <dc:title>各省辖市团委、青联，各直属单位团委，省管高校团委，各省级驻外团工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