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选派第一团支部书记申请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58"/>
        <w:gridCol w:w="851"/>
        <w:gridCol w:w="760"/>
        <w:gridCol w:w="246"/>
        <w:gridCol w:w="555"/>
        <w:gridCol w:w="1699"/>
        <w:gridCol w:w="1663"/>
      </w:tblGrid>
      <w:tr>
        <w:trPr>
          <w:trHeight w:val="6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3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6" w:name="photo_photo"/>
            <w:bookmarkEnd w:id="6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6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"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2" w:right="-4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职务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19" w:name="a01_a0187"/>
            <w:bookmarkStart w:id="20" w:name="a01_a0324"/>
            <w:bookmarkStart w:id="21" w:name="a01_a0187"/>
            <w:bookmarkStart w:id="22" w:name="a01_a0324"/>
            <w:bookmarkEnd w:id="21"/>
            <w:bookmarkEnd w:id="22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3" w:name="a01_a0801"/>
            <w:bookmarkStart w:id="24" w:name="a01_a0801"/>
            <w:bookmarkEnd w:id="24"/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bookmarkStart w:id="25" w:name="a01_a0903"/>
            <w:bookmarkEnd w:id="25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18" w:hanging="261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6" w:name="a01_a1701"/>
            <w:bookmarkStart w:id="27" w:name="a01_a1701"/>
            <w:bookmarkEnd w:id="27"/>
          </w:p>
        </w:tc>
      </w:tr>
      <w:tr>
        <w:trPr>
          <w:trHeight w:val="51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28" w:name="a01_a1421"/>
            <w:bookmarkStart w:id="29" w:name="a01_a1421"/>
            <w:bookmarkEnd w:id="29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05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派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30" w:name="a01_a1511"/>
            <w:bookmarkStart w:id="31" w:name="a01_a1511"/>
            <w:bookmarkEnd w:id="31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8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bookmarkStart w:id="32" w:name="a01_rmb3"/>
            <w:bookmarkStart w:id="33" w:name="a01_rmb3"/>
            <w:bookmarkEnd w:id="33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b w:val="false"/>
          <w:bCs/>
          <w:sz w:val="28"/>
          <w:szCs w:val="28"/>
        </w:rPr>
        <w:t>注：一式</w:t>
      </w:r>
      <w:r>
        <w:rPr>
          <w:rFonts w:eastAsia="仿宋_GB2312"/>
          <w:b w:val="false"/>
          <w:bCs/>
          <w:sz w:val="28"/>
          <w:szCs w:val="28"/>
        </w:rPr>
        <w:t>三</w:t>
      </w:r>
      <w:r>
        <w:rPr>
          <w:rFonts w:eastAsia="仿宋_GB2312"/>
          <w:b w:val="false"/>
          <w:bCs/>
          <w:sz w:val="28"/>
          <w:szCs w:val="28"/>
        </w:rPr>
        <w:t>份</w:t>
      </w:r>
      <w:r>
        <w:rPr>
          <w:rFonts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eastAsia="仿宋_GB2312"/>
          <w:b w:val="false"/>
          <w:bCs/>
          <w:sz w:val="28"/>
          <w:szCs w:val="28"/>
        </w:rPr>
        <w:t>派出单位一份，选派团委一份，归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0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