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河南省高等学校重点科研项目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  <w:lang w:val="en-US" w:eastAsia="zh-CN"/>
        </w:rPr>
        <w:t>申报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流程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color w:val="000000"/>
          <w:kern w:val="0"/>
          <w:sz w:val="44"/>
          <w:szCs w:val="44"/>
        </w:rPr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20" w:before="280" w:after="28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申报程序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20" w:before="280" w:after="28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申报人通过自己的账号登录“河南省科技管理云平台”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/>
        </w:rPr>
        <w:t>http://sites.lynu.edu.cn/kyc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），或由科研处网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左下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黄淮学院入口高校云平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”端口登录（新进人员可由管理员分配账号），下载《河南省高等学校重点科研项目计划申请书》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版）。申请书填写完成并经过检查保护后，通过云平台进行在线提交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0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河南省科技管理云平台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校内登录方法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登录科研处网站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20" w:before="280" w:after="28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/>
        <w:drawing>
          <wp:inline distT="0" distB="0" distL="0" distR="0">
            <wp:extent cx="3872230" cy="33375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点击网页左下角弹出菜单。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4217035" cy="346964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lang w:val="en-US" w:eastAsia="zh-CN"/>
        </w:rPr>
      </w:pPr>
      <w:r>
        <w:rPr>
          <w:lang w:val="en-US" w:eastAsia="zh-CN"/>
        </w:rPr>
        <w:t>选定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黄淮学院入口高校云平台</w:t>
      </w:r>
      <w:r>
        <w:rPr>
          <w:lang w:val="en-US" w:eastAsia="zh-CN"/>
        </w:rPr>
        <w:t>”，进入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河南省科技管理云平台</w:t>
      </w:r>
      <w:r>
        <w:rPr>
          <w:lang w:val="en-US" w:eastAsia="zh-CN"/>
        </w:rPr>
        <w:t>”即可。</w:t>
      </w:r>
    </w:p>
    <w:p>
      <w:pPr>
        <w:pStyle w:val="Normal"/>
        <w:rPr/>
      </w:pPr>
      <w:r>
        <w:rPr/>
        <w:drawing>
          <wp:inline distT="0" distB="0" distL="0" distR="0">
            <wp:extent cx="5502275" cy="472694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eastAsia="仿宋_GB2312;仿宋" w:cs="Calibri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280" w:after="0"/>
      <w:ind w:firstLine="420"/>
    </w:pPr>
    <w:rPr>
      <w:rFonts w:eastAsia="宋体" w:cs="Calibri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07:00Z</dcterms:created>
  <dc:creator>文印员</dc:creator>
  <dc:description/>
  <dc:language>en-US</dc:language>
  <cp:lastModifiedBy>陈清泰</cp:lastModifiedBy>
  <cp:lastPrinted>2019-10-12T15:33:00Z</cp:lastPrinted>
  <dcterms:modified xsi:type="dcterms:W3CDTF">2020-12-21T03:46:13Z</dcterms:modified>
  <cp:revision>4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