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4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eastAsia="zh-CN" w:bidi="ar"/>
        </w:rPr>
        <w:t>关于做好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bidi="ar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val="en-US" w:eastAsia="zh-CN" w:bidi="ar"/>
        </w:rPr>
        <w:t>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年度入党积极分子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eastAsia="zh-CN" w:bidi="ar"/>
        </w:rPr>
        <w:t>结业考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308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eastAsia="zh-CN" w:bidi="ar"/>
        </w:rPr>
        <w:t>工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党委、各党总支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度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期入党积极分子培训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结合实际情况，现就做好我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入党积极分子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结业考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有关事宜安排如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考试时间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19:00——21:00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参加人员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体教工、学生入党积极分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上半年入党积极分子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考试形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638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党委组织部统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印制试卷，由各党总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组织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闭卷测试。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 w:bidi="ar"/>
        </w:rPr>
        <w:t>四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bidi="ar"/>
        </w:rPr>
        <w:t>、具体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bidi="ar"/>
        </w:rPr>
        <w:t>各党总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 w:bidi="ar"/>
        </w:rPr>
        <w:t>务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bidi="ar"/>
        </w:rPr>
        <w:t>高度重视入党积极分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 w:bidi="ar"/>
        </w:rPr>
        <w:t>结业考试，严格按照正规考试的要求，安排考场、确定每个考场的人数，并指定教师监考（严禁找学生监考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各党总支于开考前半小时，指派教师到党委组织部领取试卷（不得找学生代领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党总支书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要切实负起责任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做好巡考工作；党委组织部将派人到各党总支进行巡考，对未按照要求组织开展结业考试的总支，将追究总支书记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考试结束后，各党总支安排教师批改试卷，汇总成绩（严禁找学生参与改卷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 w:bidi="ar"/>
        </w:rPr>
        <w:t>五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bidi="ar"/>
        </w:rPr>
        <w:t>、材料报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bidi="ar"/>
          </w:rPr>
          <w:t>各党总支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eastAsia="zh-CN" w:bidi="ar"/>
          </w:rPr>
          <w:t>于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shd w:fill="FFFFFF" w:val="clear"/>
            <w:lang w:val="en-US" w:eastAsia="zh-CN" w:bidi="ar"/>
          </w:rPr>
          <w:t>11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val="en-US" w:eastAsia="zh-CN" w:bidi="ar"/>
          </w:rPr>
          <w:t>月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shd w:fill="FFFFFF" w:val="clear"/>
            <w:lang w:val="en-US" w:eastAsia="zh-CN" w:bidi="ar"/>
          </w:rPr>
          <w:t>2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val="en-US" w:eastAsia="zh-CN" w:bidi="ar"/>
          </w:rPr>
          <w:t>日前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bidi="ar"/>
          </w:rPr>
          <w:t>将以下材料纸质版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t>报送党委组织部，电子版打包发送至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hhxydwzzb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shd w:fill="FFFFFF" w:val="clear"/>
          </w:rPr>
          <w:t>@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edu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shd w:fill="FFFFFF" w:val="clear"/>
          </w:rPr>
          <w:t>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t>邮箱。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批改过的试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638" w:hanging="0"/>
        <w:jc w:val="both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结业考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成绩单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（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党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总支书记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支部书记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签字并加盖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638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准予结业推荐人员名单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（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总支书记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支部书记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签字并加盖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考勤记录结果（仅需纸质版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 xml:space="preserve">中共黄淮学院委员会组织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 xml:space="preserve">    </w:t>
      </w:r>
    </w:p>
    <w:p>
      <w:pPr>
        <w:sectPr>
          <w:footerReference w:type="default" r:id="rId3"/>
          <w:type w:val="nextPage"/>
          <w:pgSz w:w="11906" w:h="16838"/>
          <w:pgMar w:left="1701" w:right="1418" w:gutter="0" w:header="0" w:top="1417" w:footer="992" w:bottom="1587"/>
          <w:pgNumType w:fmt="decimal"/>
          <w:formProt w:val="false"/>
          <w:textDirection w:val="lrTb"/>
          <w:docGrid w:type="lines" w:linePitch="312" w:charSpace="0"/>
        </w:sectPr>
        <w:pStyle w:val="Z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320"/>
        <w:jc w:val="both"/>
        <w:textAlignment w:val="auto"/>
        <w:rPr/>
      </w:pPr>
      <w:r>
        <w:rPr/>
        <w:t>窗体顶端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ascii="黑体" w:hAnsi="黑体" w:cs="黑体" w:eastAsia="黑体"/>
          <w:i w:val="false"/>
          <w:color w:val="000000"/>
          <w:sz w:val="30"/>
          <w:szCs w:val="30"/>
          <w:u w:val="none"/>
          <w:lang w:eastAsia="zh-CN"/>
        </w:rPr>
        <w:t>附件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度</w:t>
      </w:r>
      <w:r>
        <w:rPr>
          <w:rFonts w:ascii="黑体" w:hAnsi="黑体" w:cs="黑体" w:eastAsia="黑体"/>
          <w:sz w:val="32"/>
          <w:szCs w:val="32"/>
        </w:rPr>
        <w:t>入党积极分子结业考试成绩</w:t>
      </w:r>
      <w:r>
        <w:rPr>
          <w:rFonts w:ascii="黑体" w:hAnsi="黑体" w:cs="黑体" w:eastAsia="黑体"/>
          <w:sz w:val="32"/>
          <w:szCs w:val="32"/>
          <w:lang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党总支名称：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报送日期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月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1"/>
        <w:gridCol w:w="1260"/>
        <w:gridCol w:w="936"/>
        <w:gridCol w:w="1980"/>
        <w:gridCol w:w="2280"/>
        <w:gridCol w:w="1545"/>
      </w:tblGrid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号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（教工不填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成绩</w:t>
            </w:r>
          </w:p>
        </w:tc>
      </w:tr>
      <w:tr>
        <w:trPr>
          <w:trHeight w:val="26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证以上人员已完成规定培训任务，考试成绩合格，无任何违规违纪行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支书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支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公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ascii="黑体" w:hAnsi="黑体" w:cs="黑体" w:eastAsia="黑体"/>
          <w:i w:val="false"/>
          <w:color w:val="000000"/>
          <w:sz w:val="30"/>
          <w:szCs w:val="30"/>
          <w:u w:val="none"/>
          <w:lang w:eastAsia="zh-CN"/>
        </w:rPr>
        <w:t>附件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度</w:t>
      </w:r>
      <w:r>
        <w:rPr>
          <w:rFonts w:ascii="黑体" w:hAnsi="黑体" w:cs="黑体" w:eastAsia="黑体"/>
          <w:sz w:val="32"/>
          <w:szCs w:val="32"/>
        </w:rPr>
        <w:t>入党积极分子准予结业</w:t>
      </w:r>
      <w:r>
        <w:rPr>
          <w:rFonts w:ascii="黑体" w:hAnsi="黑体" w:cs="黑体" w:eastAsia="黑体"/>
          <w:sz w:val="32"/>
          <w:szCs w:val="32"/>
          <w:lang w:eastAsia="zh-CN"/>
        </w:rPr>
        <w:t>推荐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党总支名称：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报送日期：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97"/>
        <w:gridCol w:w="1428"/>
        <w:gridCol w:w="1140"/>
        <w:gridCol w:w="2769"/>
        <w:gridCol w:w="2388"/>
      </w:tblGrid>
      <w:tr>
        <w:trPr>
          <w:trHeight w:val="50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号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（教工不填）</w:t>
            </w:r>
          </w:p>
        </w:tc>
      </w:tr>
      <w:tr>
        <w:trPr>
          <w:trHeight w:val="29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证以上人员已完成规定培训任务，考试成绩合格，无任何违规违纪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支书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支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公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sectPr>
      <w:footerReference w:type="default" r:id="rId4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serif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81">
    <w:name w:val="font81"/>
    <w:basedOn w:val="Style14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HTML">
    <w:name w:val="HTML 代码"/>
    <w:basedOn w:val="Style14"/>
    <w:qFormat/>
    <w:rPr>
      <w:rFonts w:ascii="serif;Segoe Print" w:hAnsi="serif;Segoe Print" w:eastAsia="serif;Segoe Print" w:cs="serif;Segoe Print"/>
      <w:i w:val="false"/>
      <w:sz w:val="21"/>
      <w:szCs w:val="21"/>
    </w:rPr>
  </w:style>
  <w:style w:type="character" w:styleId="VisitedInternetLink">
    <w:name w:val="FollowedHyperlink"/>
    <w:basedOn w:val="Style14"/>
    <w:rPr>
      <w:color w:val="454545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Pass">
    <w:name w:val="pass"/>
    <w:basedOn w:val="Style14"/>
    <w:qFormat/>
    <w:rPr>
      <w:color w:val="D50512"/>
    </w:rPr>
  </w:style>
  <w:style w:type="character" w:styleId="HTML2">
    <w:name w:val="HTML 引文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Fontstrikethrough">
    <w:name w:val="fontstrikethrough"/>
    <w:basedOn w:val="Style14"/>
    <w:qFormat/>
    <w:rPr>
      <w:strike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TML3">
    <w:name w:val="HTML 定义"/>
    <w:basedOn w:val="Style14"/>
    <w:qFormat/>
    <w:rPr>
      <w:i w:val="false"/>
    </w:rPr>
  </w:style>
  <w:style w:type="character" w:styleId="HTML4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454545"/>
      <w:u w:val="none"/>
    </w:rPr>
  </w:style>
  <w:style w:type="character" w:styleId="Clear2">
    <w:name w:val="clear2"/>
    <w:basedOn w:val="Style14"/>
    <w:qFormat/>
    <w:rPr>
      <w:sz w:val="16"/>
      <w:szCs w:val="0"/>
    </w:rPr>
  </w:style>
  <w:style w:type="character" w:styleId="HTML5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771;&#35797;&#32467;&#26463;&#21518;&#19968;&#21608;&#20869;&#65292;&#21508;&#20826;&#24635;&#25903;&#23558;&#20197;&#19979;&#26448;&#26009;&#32440;&#36136;&#29256;&#65288;&#24635;&#25903;&#20070;&#35760;&#31614;&#23383;&#24182;&#21152;&#30422;&#20844;&#31456;&#65289;&#25253;&#36865;&#20826;&#22996;&#32452;&#32455;&#37096;&#65292;&#30005;&#23376;&#29256;&#25171;&#21253;&#21457;&#36865;&#33267;dwzzb509@sina.com&#37038;&#31665;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在宥</cp:lastModifiedBy>
  <cp:lastPrinted>2019-04-02T17:51:00Z</cp:lastPrinted>
  <dcterms:modified xsi:type="dcterms:W3CDTF">2020-10-26T02:35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