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u w:val="single"/>
        </w:rPr>
        <w:t>智能制造学院学</w:t>
      </w:r>
      <w:r>
        <w:rPr>
          <w:rFonts w:ascii="宋体" w:hAnsi="宋体" w:cs="宋体"/>
          <w:color w:val="000000"/>
          <w:sz w:val="24"/>
        </w:rPr>
        <w:t xml:space="preserve">党支部（盖章）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985" w:leader="none"/>
        </w:tabs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ragraph">
                  <wp:posOffset>327025</wp:posOffset>
                </wp:positionV>
                <wp:extent cx="3975100" cy="859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29"/>
                              <w:gridCol w:w="992"/>
                              <w:gridCol w:w="566"/>
                              <w:gridCol w:w="600"/>
                              <w:gridCol w:w="2434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单位（班级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尊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曾昭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邹冰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黄永胜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艳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信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黄巧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信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智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柴志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康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蒋敬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葛通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张永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尹亚龙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朱育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澳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物联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吴金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田东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胡晓雪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飞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吕龙龙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殷权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赵万里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贾朋雨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杨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祝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亚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苗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张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祝华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8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77pt;mso-wrap-distance-left:9pt;mso-wrap-distance-right:9pt;mso-wrap-distance-top:0pt;mso-wrap-distance-bottom:0pt;margin-top:25.75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29"/>
                        <w:gridCol w:w="992"/>
                        <w:gridCol w:w="566"/>
                        <w:gridCol w:w="600"/>
                        <w:gridCol w:w="2434"/>
                        <w:gridCol w:w="1039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单位（班级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尊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曾昭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邹冰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黄永胜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艳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黄巧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信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李智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柴志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康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蒋敬波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葛通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倩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张永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尹亚龙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朱育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澳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物联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吴金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田东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胡晓雪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飞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吕龙龙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殷权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赵万里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贾朋雨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杨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祝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亚刚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苗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Style w:val="NormalCharacter"/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张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祝华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8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5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^耳</cp:lastModifiedBy>
  <cp:lastPrinted>2020-05-28T16:55:00Z</cp:lastPrinted>
  <dcterms:modified xsi:type="dcterms:W3CDTF">2020-10-19T0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