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 w:before="120" w:after="120"/>
        <w:jc w:val="center"/>
        <w:rPr>
          <w:rFonts w:eastAsia="方正大标宋简体;宋体"/>
          <w:sz w:val="44"/>
        </w:rPr>
      </w:pPr>
      <w:r>
        <w:rPr>
          <w:rFonts w:eastAsia="黑体"/>
          <w:sz w:val="52"/>
        </w:rPr>
        <w:t>黄淮学院科研培育基金项目</w:t>
      </w:r>
    </w:p>
    <w:p>
      <w:pPr>
        <w:pStyle w:val="Normal"/>
        <w:spacing w:lineRule="auto" w:line="480" w:before="120" w:after="120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36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60"/>
        <w:ind w:firstLine="36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660"/>
        <w:ind w:firstLine="32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数据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549"/>
        <w:gridCol w:w="471"/>
        <w:gridCol w:w="354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50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批准号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著作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研究成果一览表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3"/>
        <w:gridCol w:w="3028"/>
        <w:gridCol w:w="3579"/>
      </w:tblGrid>
      <w:tr>
        <w:trPr>
          <w:trHeight w:val="8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120" w:before="120" w:after="12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经费决算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1.</w:t>
            </w:r>
            <w:r>
              <w:rPr/>
              <w:t>资料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2. </w:t>
            </w:r>
            <w:r>
              <w:rPr/>
              <w:t>调研差旅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3.</w:t>
            </w:r>
            <w:r>
              <w:rPr/>
              <w:t>小型会议费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4.</w:t>
            </w:r>
            <w:r>
              <w:rPr/>
              <w:t>计算机使用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5.</w:t>
            </w:r>
            <w:r>
              <w:rPr/>
              <w:t>印刷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.</w:t>
            </w:r>
            <w:r>
              <w:rPr/>
              <w:t>成果鉴定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7.</w:t>
            </w:r>
            <w:r>
              <w:rPr/>
              <w:t>管理费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8.</w:t>
            </w:r>
            <w:r>
              <w:rPr/>
              <w:t>其它经费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9.</w:t>
            </w: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鉴定审批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术委员会鉴定意见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6678"/>
              <w:jc w:val="left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主任签字：</w:t>
            </w:r>
          </w:p>
          <w:p>
            <w:pPr>
              <w:pStyle w:val="Normal"/>
              <w:jc w:val="left"/>
              <w:rPr>
                <w:rFonts w:eastAsia="黑体"/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7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审批意见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主管校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5670"/>
              <w:jc w:val="left"/>
              <w:rPr>
                <w:rFonts w:eastAsia="黑体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7:00Z</dcterms:created>
  <dc:creator>deepin.net.cn</dc:creator>
  <dc:description/>
  <dc:language>en-US</dc:language>
  <cp:lastModifiedBy>陈清泰</cp:lastModifiedBy>
  <dcterms:modified xsi:type="dcterms:W3CDTF">2020-10-16T02:04:12Z</dcterms:modified>
  <cp:revision>1</cp:revision>
  <dc:subject/>
  <dc:title>黄淮学院科研培育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