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 w:hAnsi="仿宋_GB2312" w:eastAsia="方正小标宋简体;Arial Unicode MS" w:cs="方正小标宋简体;Arial Unicode MS"/>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仿宋_GB2312" w:hAnsi="仿宋_GB2312" w:eastAsia="方正小标宋简体;Arial Unicode MS" w:cs="方正小标宋简体;Arial Unicode MS"/>
                            <w:color w:val="FF0000"/>
                            <w:lang w:val="en-US" w:eastAsia="zh-CN" w:bidi="ar-SA"/>
                          </w:rPr>
                          <w:t>河南省教育厅</w:t>
                        </w:r>
                      </w:p>
                    </w:txbxContent>
                  </v:textbox>
                  <v:fill o:detectmouseclick="t" on="false"/>
                  <v:stroke color="#3465a4" joinstyle="round" endcap="flat"/>
                  <w10:wrap type="none"/>
                </v:shape>
                <v:line id="shape_0" from="-125,2983" to="8694,2983" ID="直线 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仿宋_GB2312"/>
        </w:rPr>
        <w:t>教高〔</w:t>
      </w:r>
      <w:r>
        <w:rPr>
          <w:rFonts w:cs="仿宋_GB2312"/>
        </w:rPr>
        <w:t>20</w:t>
      </w:r>
      <w:r>
        <w:rPr>
          <w:rFonts w:cs="仿宋_GB2312"/>
        </w:rPr>
        <w:t>20</w:t>
      </w:r>
      <w:r>
        <w:rPr>
          <w:rFonts w:cs="仿宋_GB2312"/>
        </w:rPr>
        <w:t>〕</w:t>
      </w:r>
      <w:r>
        <w:rPr>
          <w:rFonts w:cs="仿宋_GB2312"/>
        </w:rPr>
        <w:t>393</w:t>
      </w:r>
      <w:r>
        <w:rPr>
          <w:rFonts w:cs="仿宋_GB2312"/>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公布</w:t>
      </w:r>
      <w:r>
        <w:rPr>
          <w:rFonts w:eastAsia="方正小标宋简体;Arial Unicode MS" w:cs="宋体;SimSun" w:ascii="方正小标宋简体;Arial Unicode MS" w:hAnsi="方正小标宋简体;Arial Unicode MS"/>
          <w:kern w:val="0"/>
          <w:sz w:val="44"/>
          <w:szCs w:val="44"/>
        </w:rPr>
        <w:t>2020</w:t>
      </w:r>
      <w:r>
        <w:rPr>
          <w:rFonts w:ascii="方正小标宋简体;Arial Unicode MS" w:hAnsi="方正小标宋简体;Arial Unicode MS" w:cs="宋体;SimSun" w:eastAsia="方正小标宋简体;Arial Unicode MS"/>
          <w:kern w:val="0"/>
          <w:sz w:val="44"/>
          <w:szCs w:val="44"/>
        </w:rPr>
        <w:t>年度河南省高等学校优秀基层教学组织建设名单的通知</w:t>
      </w:r>
    </w:p>
    <w:p>
      <w:pPr>
        <w:pStyle w:val="Normal"/>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rPr>
          <w:rFonts w:ascii="仿宋" w:hAnsi="仿宋" w:eastAsia="仿宋" w:cs="仿宋"/>
        </w:rPr>
      </w:pPr>
      <w:r>
        <w:rPr/>
        <w:t>各本科高等学校：</w:t>
      </w:r>
    </w:p>
    <w:p>
      <w:pPr>
        <w:pStyle w:val="Normal"/>
        <w:ind w:firstLine="620"/>
        <w:rPr/>
      </w:pPr>
      <w:r>
        <w:rPr/>
        <w:t>根据我厅《关于做好</w:t>
      </w:r>
      <w:r>
        <w:rPr/>
        <w:t>2020</w:t>
      </w:r>
      <w:r>
        <w:rPr/>
        <w:t>年度河南省高等学校基层教学组织达标创优建设工作的通知》（教办高</w:t>
      </w:r>
      <w:r>
        <w:rPr>
          <w:color w:val="000000"/>
          <w:szCs w:val="30"/>
        </w:rPr>
        <w:t>〔</w:t>
      </w:r>
      <w:r>
        <w:rPr>
          <w:color w:val="000000"/>
          <w:szCs w:val="30"/>
        </w:rPr>
        <w:t>2020</w:t>
      </w:r>
      <w:r>
        <w:rPr>
          <w:color w:val="000000"/>
          <w:szCs w:val="30"/>
        </w:rPr>
        <w:t>〕</w:t>
      </w:r>
      <w:r>
        <w:rPr>
          <w:color w:val="000000"/>
          <w:szCs w:val="30"/>
        </w:rPr>
        <w:t>101</w:t>
      </w:r>
      <w:r>
        <w:rPr>
          <w:color w:val="000000"/>
          <w:szCs w:val="30"/>
        </w:rPr>
        <w:t>号</w:t>
      </w:r>
      <w:r>
        <w:rPr/>
        <w:t>）要求，</w:t>
      </w:r>
      <w:r>
        <w:rPr>
          <w:color w:val="000000"/>
          <w:szCs w:val="30"/>
        </w:rPr>
        <w:t>经学校申报、专家评审和</w:t>
      </w:r>
      <w:r>
        <w:rPr/>
        <w:t>结果公示，认定</w:t>
      </w:r>
      <w:r>
        <w:rPr>
          <w:color w:val="000000"/>
          <w:szCs w:val="30"/>
        </w:rPr>
        <w:t>郑州大学高分子材料科学与工程系等</w:t>
      </w:r>
      <w:r>
        <w:rPr>
          <w:color w:val="000000"/>
          <w:szCs w:val="30"/>
        </w:rPr>
        <w:t>299</w:t>
      </w:r>
      <w:r>
        <w:rPr>
          <w:color w:val="000000"/>
          <w:szCs w:val="30"/>
        </w:rPr>
        <w:t>个基层教学组织为河南省</w:t>
      </w:r>
      <w:r>
        <w:rPr>
          <w:color w:val="000000"/>
          <w:szCs w:val="30"/>
        </w:rPr>
        <w:t>2020</w:t>
      </w:r>
      <w:r>
        <w:rPr>
          <w:color w:val="000000"/>
          <w:szCs w:val="30"/>
        </w:rPr>
        <w:t>年度优秀基层教学组织</w:t>
      </w:r>
      <w:r>
        <w:rPr/>
        <w:t>并予以立项建设。经学校评定，备案郑州大学病理学课程组等</w:t>
      </w:r>
      <w:r>
        <w:rPr/>
        <w:t>1468</w:t>
      </w:r>
      <w:r>
        <w:rPr/>
        <w:t>个合格基层教学组织。现就有关事项通知如下：</w:t>
      </w:r>
    </w:p>
    <w:p>
      <w:pPr>
        <w:pStyle w:val="Normal"/>
        <w:ind w:firstLine="607"/>
        <w:rPr>
          <w:kern w:val="0"/>
        </w:rPr>
      </w:pPr>
      <w:r>
        <w:rPr/>
        <w:t>一、各高校要按照有关要求，进一步加强基层教学组织建设，健全管理制度，完善运行机制，加强条件保障，健全激励机制。各基层教学组织要认真对照《河南省高等学校优秀基层教学组织认定标准（试行）》和《河南省高等学校合格基层教学组织建设标准（试行）》，明确建设目标与任务，找出差距与不足，切实提高人才培养能力。</w:t>
      </w:r>
    </w:p>
    <w:p>
      <w:pPr>
        <w:pStyle w:val="Normal"/>
        <w:ind w:firstLine="607"/>
        <w:rPr/>
      </w:pPr>
      <w:r>
        <w:rPr/>
        <w:t>二、立项建设的优秀基层教学组织建设期为</w:t>
      </w:r>
      <w:r>
        <w:rPr/>
        <w:t>2</w:t>
      </w:r>
      <w:r>
        <w:rPr/>
        <w:t>年。各高校要安排好基层教学组织建设经费。建设期满后，省级优秀基层教学组织由省教育厅统一组织考核验收。合格基层教学组织由学校组织考核验收，我厅将抽取</w:t>
      </w:r>
      <w:r>
        <w:rPr/>
        <w:t>20%</w:t>
      </w:r>
      <w:r>
        <w:rPr/>
        <w:t>的合格基层教学组织进行复核。对未达到优秀或合格建设标准的，将取消其称号，并在全省高校进行通报。</w:t>
      </w:r>
    </w:p>
    <w:p>
      <w:pPr>
        <w:pStyle w:val="Normal"/>
        <w:ind w:firstLine="607"/>
        <w:rPr/>
      </w:pPr>
      <w:r>
        <w:rPr/>
        <w:t>三、各高校要组织专家对</w:t>
      </w:r>
      <w:r>
        <w:rPr>
          <w:kern w:val="0"/>
        </w:rPr>
        <w:t>基层教学组织</w:t>
      </w:r>
      <w:r>
        <w:rPr/>
        <w:t>提出的“今后建设计划”进行科学论证，编制建</w:t>
      </w:r>
      <w:r>
        <w:rPr>
          <w:szCs w:val="30"/>
        </w:rPr>
        <w:t>设任务书。其中优秀基层教学组织的</w:t>
      </w:r>
      <w:r>
        <w:rPr/>
        <w:t>任务书一式两份，一份留学校教务部门以备督促检查，另一份（含电子版）于</w:t>
      </w:r>
      <w:r>
        <w:rPr/>
        <w:t>10</w:t>
      </w:r>
      <w:r>
        <w:rPr/>
        <w:t>月</w:t>
      </w:r>
      <w:r>
        <w:rPr/>
        <w:t>28</w:t>
      </w:r>
      <w:r>
        <w:rPr/>
        <w:t>日前报送我厅高教处备案（如需寄送请用邮政</w:t>
      </w:r>
      <w:r>
        <w:rPr/>
        <w:t>EMS</w:t>
      </w:r>
      <w:r>
        <w:rPr/>
        <w:t>方式），作为考核验收的依据。</w:t>
      </w:r>
    </w:p>
    <w:p>
      <w:pPr>
        <w:pStyle w:val="Normal"/>
        <w:ind w:firstLine="620"/>
        <w:rPr>
          <w:szCs w:val="30"/>
        </w:rPr>
      </w:pPr>
      <w:r>
        <w:rPr>
          <w:szCs w:val="30"/>
        </w:rPr>
        <w:t>地  址：郑州市郑东新区正光路</w:t>
      </w:r>
      <w:r>
        <w:rPr>
          <w:szCs w:val="30"/>
        </w:rPr>
        <w:t>11</w:t>
      </w:r>
      <w:r>
        <w:rPr>
          <w:szCs w:val="30"/>
        </w:rPr>
        <w:t>号</w:t>
      </w:r>
      <w:r>
        <w:rPr>
          <w:szCs w:val="30"/>
        </w:rPr>
        <w:t>D825</w:t>
      </w:r>
      <w:r>
        <w:rPr>
          <w:szCs w:val="30"/>
        </w:rPr>
        <w:t>房间</w:t>
      </w:r>
    </w:p>
    <w:p>
      <w:pPr>
        <w:pStyle w:val="Normal"/>
        <w:ind w:firstLine="620"/>
        <w:rPr>
          <w:szCs w:val="30"/>
        </w:rPr>
      </w:pPr>
      <w:r>
        <w:rPr>
          <w:szCs w:val="30"/>
        </w:rPr>
        <w:t>邮  编：</w:t>
      </w:r>
      <w:r>
        <w:rPr>
          <w:szCs w:val="30"/>
        </w:rPr>
        <w:t xml:space="preserve">450018      </w:t>
      </w:r>
      <w:r>
        <w:rPr>
          <w:szCs w:val="30"/>
        </w:rPr>
        <w:t>电  话：</w:t>
      </w:r>
      <w:r>
        <w:rPr>
          <w:szCs w:val="30"/>
        </w:rPr>
        <w:t>0371—69691855</w:t>
      </w:r>
    </w:p>
    <w:p>
      <w:pPr>
        <w:pStyle w:val="Normal"/>
        <w:ind w:firstLine="618"/>
        <w:rPr>
          <w:szCs w:val="30"/>
        </w:rPr>
      </w:pPr>
      <w:r>
        <w:rPr>
          <w:szCs w:val="30"/>
        </w:rPr>
        <w:t>联系人：赵万勇</w:t>
      </w:r>
    </w:p>
    <w:p>
      <w:pPr>
        <w:pStyle w:val="Normal"/>
        <w:ind w:firstLine="620"/>
        <w:rPr>
          <w:szCs w:val="30"/>
        </w:rPr>
      </w:pPr>
      <w:r>
        <w:rPr>
          <w:szCs w:val="30"/>
        </w:rPr>
        <w:t>邮  箱：</w:t>
      </w:r>
      <w:r>
        <w:rPr>
          <w:szCs w:val="30"/>
        </w:rPr>
        <w:t>hngaojiao@126.com</w:t>
      </w:r>
    </w:p>
    <w:p>
      <w:pPr>
        <w:pStyle w:val="Normal"/>
        <w:widowControl/>
        <w:ind w:left="1790" w:hanging="1174"/>
        <w:rPr>
          <w:szCs w:val="30"/>
        </w:rPr>
      </w:pPr>
      <w:r>
        <w:rPr>
          <w:szCs w:val="30"/>
        </w:rPr>
      </w:r>
    </w:p>
    <w:p>
      <w:pPr>
        <w:pStyle w:val="Normal"/>
        <w:widowControl/>
        <w:ind w:left="1790" w:hanging="1174"/>
        <w:rPr/>
      </w:pPr>
      <w:r>
        <w:rPr/>
        <w:t>附件：</w:t>
      </w:r>
      <w:r>
        <w:rPr/>
        <w:t>1.2020</w:t>
      </w:r>
      <w:r>
        <w:rPr/>
        <w:t>年度河南省高等学校优秀基层教学组织立项建设名单</w:t>
      </w:r>
    </w:p>
    <w:p>
      <w:pPr>
        <w:pStyle w:val="Normal"/>
        <w:widowControl/>
        <w:ind w:left="1834" w:hanging="307"/>
        <w:rPr/>
      </w:pPr>
      <w:r>
        <w:rPr/>
        <w:t>2.2020</w:t>
      </w:r>
      <w:r>
        <w:rPr/>
        <w:t>年度河南省高等学校合格基层教学组织备案名单</w:t>
      </w:r>
    </w:p>
    <w:p>
      <w:pPr>
        <w:pStyle w:val="Normal"/>
        <w:ind w:firstLine="1487"/>
        <w:rPr/>
      </w:pPr>
      <w:r>
        <w:rPr/>
        <w:t>3.</w:t>
      </w:r>
      <w:r>
        <w:rPr/>
        <w:t>河南省高等学校达标创优基层教学组织建设任务书</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widowControl/>
        <w:ind w:firstLine="5263"/>
        <w:jc w:val="left"/>
        <w:rPr/>
      </w:pPr>
      <w:r>
        <w:rPr>
          <w:rFonts w:cs="仿宋_GB2312"/>
          <w:kern w:val="0"/>
          <w:szCs w:val="30"/>
        </w:rPr>
        <w:t xml:space="preserve"> </w:t>
      </w:r>
      <w:r>
        <w:rPr>
          <w:rFonts w:cs="仿宋_GB2312"/>
          <w:kern w:val="0"/>
          <w:szCs w:val="30"/>
        </w:rPr>
        <w:t>2020</w:t>
      </w:r>
      <w:r>
        <w:rPr>
          <w:rFonts w:cs="仿宋_GB2312"/>
          <w:kern w:val="0"/>
          <w:szCs w:val="30"/>
        </w:rPr>
        <w:t>年</w:t>
      </w:r>
      <w:r>
        <w:rPr>
          <w:rFonts w:cs="仿宋_GB2312"/>
          <w:kern w:val="0"/>
          <w:szCs w:val="30"/>
        </w:rPr>
        <w:t>9</w:t>
      </w:r>
      <w:r>
        <w:rPr>
          <w:rFonts w:cs="仿宋_GB2312"/>
          <w:kern w:val="0"/>
          <w:szCs w:val="30"/>
        </w:rPr>
        <w:t>月</w:t>
      </w:r>
      <w:r>
        <w:rPr>
          <w:rFonts w:cs="仿宋_GB2312"/>
          <w:kern w:val="0"/>
          <w:szCs w:val="30"/>
        </w:rPr>
        <w:t>30</w:t>
      </w:r>
      <w:r>
        <w:rPr>
          <w:rFonts w:cs="仿宋_GB2312"/>
          <w:kern w:val="0"/>
          <w:szCs w:val="30"/>
        </w:rPr>
        <w:t>日</w:t>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pStyle w:val="Normal"/>
        <w:widowControl/>
        <w:ind w:firstLine="4957"/>
        <w:jc w:val="left"/>
        <w:rPr>
          <w:rFonts w:cs="仿宋_GB2312"/>
          <w:kern w:val="0"/>
          <w:szCs w:val="30"/>
        </w:rPr>
      </w:pPr>
      <w:r>
        <w:rPr>
          <w:rFonts w:cs="仿宋_GB2312"/>
          <w:kern w:val="0"/>
          <w:szCs w:val="30"/>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widowControl/>
        <w:ind w:firstLine="4957"/>
        <w:jc w:val="left"/>
        <w:rPr>
          <w:rFonts w:cs="仿宋_GB2312"/>
          <w:kern w:val="0"/>
          <w:szCs w:val="30"/>
        </w:rPr>
      </w:pPr>
      <w:r>
        <w:rPr>
          <w:rFonts w:cs="仿宋_GB2312"/>
          <w:kern w:val="0"/>
          <w:szCs w:val="30"/>
        </w:rPr>
      </w:r>
    </w:p>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附  件</w:t>
      </w:r>
    </w:p>
    <w:p>
      <w:pPr>
        <w:pStyle w:val="Normal"/>
        <w:widowControl/>
        <w:jc w:val="left"/>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widowControl/>
        <w:snapToGrid w:val="false"/>
        <w:jc w:val="center"/>
        <w:rPr/>
      </w:pPr>
      <w:r>
        <w:rPr/>
        <w:t>2020</w:t>
      </w:r>
      <w:r>
        <w:rPr/>
        <w:t>年度河南省高等学校优秀基层教学组织立项建设名单</w:t>
      </w:r>
    </w:p>
    <w:tbl>
      <w:tblPr>
        <w:tblW w:w="13402" w:type="dxa"/>
        <w:jc w:val="center"/>
        <w:tblInd w:w="0" w:type="dxa"/>
        <w:tblLayout w:type="fixed"/>
        <w:tblCellMar>
          <w:top w:w="0" w:type="dxa"/>
          <w:left w:w="108" w:type="dxa"/>
          <w:bottom w:w="0" w:type="dxa"/>
          <w:right w:w="108" w:type="dxa"/>
        </w:tblCellMar>
      </w:tblPr>
      <w:tblGrid>
        <w:gridCol w:w="724"/>
        <w:gridCol w:w="1675"/>
        <w:gridCol w:w="2780"/>
        <w:gridCol w:w="1080"/>
        <w:gridCol w:w="978"/>
        <w:gridCol w:w="6165"/>
      </w:tblGrid>
      <w:tr>
        <w:trPr>
          <w:tblHeader w:val="true"/>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基层教学组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成员</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分子材料科学与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付  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庞新厂、王万杰、曹少魁、刘民英、徐慎刚、汤克勇、许  群、石  军、郑世军、何素芹、崔  </w:t>
            </w:r>
            <w:r>
              <w:rPr>
                <w:rFonts w:cs="仿宋" w:eastAsia="仿宋"/>
                <w:kern w:val="0"/>
                <w:sz w:val="22"/>
                <w:szCs w:val="22"/>
                <w:lang w:bidi="ar"/>
              </w:rPr>
              <w:t>喆</w:t>
            </w:r>
            <w:r>
              <w:rPr>
                <w:rFonts w:cs="仿宋"/>
                <w:kern w:val="0"/>
                <w:sz w:val="22"/>
                <w:szCs w:val="22"/>
                <w:lang w:bidi="ar"/>
              </w:rPr>
              <w:t>、张晓朦、赵海涛、王建峰、杨艳宇、曹艳霞、刘应良、刘  浩、黄淼铭、刘  捷、郑学晶、李修敏、秦树法、裴  莹、江永超、陈志民、付建伟、陈加幅、张佳楠、魏  丛、郑晓莉、王金涛、王昆仑、李少慧、曲  干</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交通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胜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  淮、王东炜、孙增寿、王贵春、张  欣、许世展、曹明兰、李  杰、王  艳、严亚丹、陈代海、张军锋、黄  亮、梁  岩、李  整、郑鹏飞、张淑文、许明涛、李攀杰、王希东、郭  攀</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仪器分析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瑞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韩润平、王  荣、邹丽娜、葛  佳、李一珂</w:t>
            </w:r>
          </w:p>
        </w:tc>
      </w:tr>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英语系基础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永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巨文、卢二洹、郭  勇、穆念伟、宋根成、李艳芳、高灵英、岳国法、马敬想、夏保利、赵玉敏、李文竞、李   洁、 徐晶、宋  鹏、张琳琳、杨春丽、贺爱平、李  静、张  新</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水文与水资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管新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泽宁、左其亭、马细霞、胡彩虹、窦  明、平建华、张金萍、凌敏华、吕翠美、王慧亮、陶  洁、荐圣淇、甘  容、郭  元、孟  钰、  于  磊、王  梅</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酒店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金铠、王淑华、薛建红、高伟洁、史灵歌、耿亚新、李  枫、张  杰、刘  娟、张  玲、唐  轲、常  耀、赵志威、刘  飒、李  勇、杨  阳</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金融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琴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  霞、蔡玉平、李燕燕、耿志民、黄慧敏、芮玉巧、王正耀、郭战琴、李  祺、罗光林、张秀丽、陈鹏程、刘静一、高慧清、王磊玲、乔  森、罗  兴、谢明明、陈力朋、何奇龙、赵和楠、耿同劲、武魏巍</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制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常  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章亚东、胡国勤、宋成盈、沈国鹏、李  华、詹自力、张  静、石晓华、徐敏强、苏  媛、赵  蕾、梁政勇、黄佳佳、朱卫霞、刘景辉、方  芳、李飞虎、吕永坤、陈俊英、周淑珍</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艺术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晓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严  琰、高  云、崔俊峰、石  岩、张兴华、王  蕾、郅  阳、陈冰玉、于立瑞、柯方明、王  皓、张  翼、费  凡、王博纳、孟  艺、刘静轩</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能源与动力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范忠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金星、郑锦华、闫水保、李火银、范忠雷、付卫东、马新灵、李言钦、赵金辉、王培萍、王  丹、王保东、王军雷、李  攀、张力隽</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商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伟、朱伟民、刘玉敏、李玉辉、曹雪芹、李保明、周阳敏、王海宇、周修亭、肖艳霞、杨世铭、杨长辉、杨剑锋、井  辉、王  千、王  宁、尚文芳、任广乾、念延辉、郭战勤、唐明跃、王东民、李  远、张小娟、王利敏、夏西强、杜亚娜、宋皓杰、张磊磊</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经济法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玉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吕明瑜、吴喜梅、金香爱、曹明睿、姚保松、张素伦、陈  冬、范战平、翟新丽、张  彬、梁增然、王少禹、孔少飞</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程图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建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邱  益、张爱梅、方东阳、梁  杰、杨  炯、高  琳、李怀正、闫耀辰、刘怀喜、蒋  晶、邓秋超</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环境卫生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巴  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慧珍、朱静媛、黄  辉、程学敏、霍文倩、段丽菊、刘小雪、周郭育、曾  鑫</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化学与分子生物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金  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臧明玺、李月白、王明臣、张海风、张贵星、张  旭、胡  涛、徐  琰、米  洋、梅英武、王天奇</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医学免疫学与微生物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轩小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杜  英、李倩如、臧文巧、雷宁静、潘卫东、李  敏、杨  璇、朱  沙、王  娜、刘萍萍、龚光明、唐  悦、刘庆世、郑怀信、王  鹏、曹  玲、杨  明、许会沙</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康复医学与理疗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郭钢花、郑鹏远、王新军、汤有才、冯慧芬、何远宏、朱  毅、董安琴、关晨霞、</w:t>
            </w:r>
            <w:r>
              <w:rPr>
                <w:rFonts w:cs="仿宋"/>
                <w:kern w:val="0"/>
                <w:sz w:val="22"/>
                <w:szCs w:val="22"/>
                <w:lang w:bidi="ar"/>
              </w:rPr>
              <w:t>Alice Jones(</w:t>
            </w:r>
            <w:r>
              <w:rPr>
                <w:rFonts w:cs="仿宋"/>
                <w:kern w:val="0"/>
                <w:sz w:val="22"/>
                <w:szCs w:val="22"/>
                <w:lang w:bidi="ar"/>
              </w:rPr>
              <w:t>外聘</w:t>
            </w:r>
            <w:r>
              <w:rPr>
                <w:rFonts w:cs="仿宋"/>
                <w:kern w:val="0"/>
                <w:sz w:val="22"/>
                <w:szCs w:val="22"/>
                <w:lang w:bidi="ar"/>
              </w:rPr>
              <w:t>)</w:t>
            </w:r>
            <w:r>
              <w:rPr>
                <w:rFonts w:cs="仿宋"/>
                <w:kern w:val="0"/>
                <w:sz w:val="22"/>
                <w:szCs w:val="22"/>
                <w:lang w:bidi="ar"/>
              </w:rPr>
              <w:t>、李柏森</w:t>
            </w:r>
            <w:r>
              <w:rPr>
                <w:rFonts w:cs="仿宋"/>
                <w:kern w:val="0"/>
                <w:sz w:val="22"/>
                <w:szCs w:val="22"/>
                <w:lang w:bidi="ar"/>
              </w:rPr>
              <w:t>(</w:t>
            </w:r>
            <w:r>
              <w:rPr>
                <w:rFonts w:cs="仿宋"/>
                <w:kern w:val="0"/>
                <w:sz w:val="22"/>
                <w:szCs w:val="22"/>
                <w:lang w:bidi="ar"/>
              </w:rPr>
              <w:t>外聘</w:t>
            </w:r>
            <w:r>
              <w:rPr>
                <w:rFonts w:cs="仿宋"/>
                <w:kern w:val="0"/>
                <w:sz w:val="22"/>
                <w:szCs w:val="22"/>
                <w:lang w:bidi="ar"/>
              </w:rPr>
              <w:t>)</w:t>
            </w:r>
            <w:r>
              <w:rPr>
                <w:rFonts w:cs="仿宋"/>
                <w:kern w:val="0"/>
                <w:sz w:val="22"/>
                <w:szCs w:val="22"/>
                <w:lang w:bidi="ar"/>
              </w:rPr>
              <w:t>、许梦雅</w:t>
            </w:r>
            <w:r>
              <w:rPr>
                <w:rFonts w:cs="仿宋"/>
                <w:kern w:val="0"/>
                <w:sz w:val="22"/>
                <w:szCs w:val="22"/>
                <w:lang w:bidi="ar"/>
              </w:rPr>
              <w:t>(</w:t>
            </w:r>
            <w:r>
              <w:rPr>
                <w:rFonts w:cs="仿宋"/>
                <w:kern w:val="0"/>
                <w:sz w:val="22"/>
                <w:szCs w:val="22"/>
                <w:lang w:bidi="ar"/>
              </w:rPr>
              <w:t>外聘</w:t>
            </w:r>
            <w:r>
              <w:rPr>
                <w:rFonts w:cs="仿宋"/>
                <w:kern w:val="0"/>
                <w:sz w:val="22"/>
                <w:szCs w:val="22"/>
                <w:lang w:bidi="ar"/>
              </w:rPr>
              <w:t>)</w:t>
            </w:r>
            <w:r>
              <w:rPr>
                <w:rFonts w:cs="仿宋"/>
                <w:kern w:val="0"/>
                <w:sz w:val="22"/>
                <w:szCs w:val="22"/>
                <w:lang w:bidi="ar"/>
              </w:rPr>
              <w:t>、李恩耀、赵  阳、解  益、乐  琳、秦国斌、李娟娟、梁廷营、虞  璐、王  芳、姚南南、连林立、耿子舒、张俊玲、张子英、李  萍、许灵玲、阚来弟、孙孟凡、李  翔、耿子舒、岳琳静、王  琦</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计算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翟  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郎  博、赵  丹、张魏华、宋  瑶、刘  钺、王军锋、刘  冰、沈  军、李  钝、陈永华、王振飞、孙立贤、刘  健、杨  蓓</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视听说第二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剑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蒋  框、石  慧、薛丽娜、安  琪、郑  玮、杨  霞、李冬青、刘  璐、王永亮、范  建、张  蔚、荆子蕴、王  丽、吴冬冬、刘慧敏、赵  昕、王  丹、喻  杰、阳  捷、李嫣然、黄静雯、康  蕊、务亚宝</w:t>
            </w:r>
          </w:p>
        </w:tc>
      </w:tr>
      <w:tr>
        <w:trPr>
          <w:trHeight w:val="8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法学实践教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  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袁绍义、刘  霜、郑金玉、李  亮、姚显森、杜启顺、岳红强、陈胜强、张  敏、王  利、吴义龙、贾永健、陈  阳、曹新华、王云鹏、皮里阳</w:t>
            </w:r>
          </w:p>
        </w:tc>
      </w:tr>
      <w:tr>
        <w:trPr>
          <w:trHeight w:val="10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护理学临床实践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长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瑞玲、靳  艳、靳永萍、赵慧杰、黄志红、李  博、路雪芹、陈传波、陶志敏、李  丽、刘芳丽、王培席、桂  影、侯  萃、何艳玲、刘社娟、周  伟</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化学工程与工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郭泉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乔聪震、马新起、陈丹云、潘兰英、张锡兰、刘  勇、李西营、杨  浩、高  丽、李  娟、汤雁婷、陈  威、于  欣、肖亚辉、周帅帅、田亚杰、蒲延峰</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环境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旭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傅声雷、冯兆东、翟秋敏、马建华、白秀玲、徐  明、张卫信、邵元虎、陈志凡、杨永芳、张俊华、郭廷忠、张大丽、郭志永、魏林恒、赵庆良、王洋洋、仝致琦、阮心玲、郭瑞超、苏艳霞、张成丽、潘燕芳、李明明、李  涛、王玉龙、邹婧汝、马清霞、蔡北溟</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化学与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季少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维娟、葛振英、房  娜、厉永强、王红钢、赵  伟、贾彩云、安  杨、孙国涛、刘广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学前教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岳亚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岳亚平、吕云飞、王  峥、赵振国、朱细文、张亚杰  臧玲玲、陈乐乐、李晓敏、单圆媛、王宇锋、李菊梅、赵华民、石道伟、余艳丽、李宁宁、谭蓓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国际经济与贸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展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  乐、田  柯、苏科五、李素琴、董保民、张春旺、牛瑞瑞、王  晶、高新伟、曹利平、郑丹青、刘志琳、张咏华、余  萍、秦长城、曹玉平、李  航、娄春杰、马小利、秦敏花、赵  克、岳红举、冯智慧、王群章</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内科学教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马  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w:t>
            </w:r>
            <w:r>
              <w:rPr>
                <w:rFonts w:cs="仿宋" w:eastAsia="仿宋"/>
                <w:kern w:val="0"/>
                <w:sz w:val="22"/>
                <w:szCs w:val="22"/>
                <w:lang w:bidi="ar"/>
              </w:rPr>
              <w:t>祎</w:t>
            </w:r>
            <w:r>
              <w:rPr>
                <w:rFonts w:cs="仿宋"/>
                <w:kern w:val="0"/>
                <w:sz w:val="22"/>
                <w:szCs w:val="22"/>
                <w:lang w:bidi="ar"/>
              </w:rPr>
              <w:t>捷、索智敏、何瑞利、朱尊民、杨文义、魏伦收、赵  清、陈  娜、韩继昌、李  磊、赵红勉、时  军、王蕴倩、赵江海、李运伟、李彦明、王  婧、王雪艳、张  卉、陈  芳、薛  磊</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形势与政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齐德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齐德舜、卜万红、王黎明、吴永辉、彭东辉、沈  贺、刘  贺、赵委委</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视觉传达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洪  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洪  涛、蔡玉硕、徐  刚、王洪伟、晋  甜、胡俊涛、朱瑜珠、孟庆红、陈  琛、张建琦、张迎春、王金磊、井晓雪、胡  冰</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财务金融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杜建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屠巧平、杜乃涛、李志强、李治国、刘锦英、田建强、刘建莉、宋文文、李  勇、宋  晓、李田田、段曼丽、刘  娟、任传普、郑佳佳、王天雨</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体操武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_GB2312"/>
                <w:kern w:val="0"/>
                <w:sz w:val="22"/>
                <w:szCs w:val="22"/>
                <w:lang w:bidi="ar"/>
              </w:rPr>
              <w:t xml:space="preserve"> </w:t>
            </w: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  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田  凌、李  敏、赵瑞娟、李俊辉、曾庆涛、栗  丽、孙思哲、张元驰功、金龙、韩  雪、杜胜林、贾  亮、刘  丰、梁  圆、张笑笑</w:t>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新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严  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史洪智、李  勇、杨  志、祁  涛、张  珂、张玉玲、刘英翠、黄雅玲、许  莹、王海燕、杨丽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谢松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芬琴、韩  光、杜钢军、徐  玫、蒲晓辉、刘  蕾、刘红亮、袁王俊、程铁峰、孙建勋、万邵贵、张春丽、张亚宏、张  芸、张娟梅、许  旭、郭秀春、张  旭、林海红、杨  慧、侯莉莉、刘  宝、韩紫岩、白鹤翔、杨  浩、许秋菊、严  琳、李  红</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农林经济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翠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恒运、张冬平、吴一平、何泽军、刘向华、陈俊国、邓蒙芝、刘瑞峰、宋  宇、刘  宁、赵永科、郑伟程、赵明正、吴  强、贾小虎、张  颖、喻保华、安  琪、张君慧、康  豫</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梦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梦琴、艾志录、张  剑、范会平  柳艳霞、余小领、詹丽娟、任红涛、潘治利、庞凌云、赵莉君、李  真  徐  超、安艳霞、祝超智、林顺顺  李家寅、张艳杰、李会品、马  燕</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家具与材料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红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亚峰、李江晓、李  山、徐兰兰、李普宪、赵  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动物生理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月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朱河水、王林枫、韩立强、李和平、查光明、陈  宇、杨彦宾</w:t>
            </w:r>
          </w:p>
        </w:tc>
      </w:tr>
      <w:tr>
        <w:trPr>
          <w:trHeight w:val="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农业机械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开飞、李保谦、王万章、史景钊、何  勋、陈新昌、何玉静、李祥付</w:t>
            </w:r>
          </w:p>
        </w:tc>
      </w:tr>
      <w:tr>
        <w:trPr>
          <w:trHeight w:val="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果树栽培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先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冯建灿、白团辉、史江莉、简在海、焦  健、王  磊</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线性代数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曹殿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巧云、姬利娜、张建军、苏克勤、孙成金、王建平、李战国、李艳华、何春花、吕海燕、张晓梅、侯贤敏、雷丽娟、刘卫华、张利齐、刘其佳、周建杰、曹  洁、吴  星</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植物学核心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袁志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邵毅贞、魏东伟、邰付菊、王一涵、尚富德、李家美、叶永忠、王  伟、李春奇、袁祖丽、胡秀丽、郭  朋、陈  云、李海霞、贾然然</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土地利用规划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栗滢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蔚  霖、李青松、穆  博、王秀丽、文  倩、李根明、冯新伟、郭宇龙、李  昕、李  玲、陈伟强、汪  潇、李纪伟</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有机化学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徐翠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谢普会、潘振良、樊素芳、王彩霞、杨国玉、苏同福、鲍峰玉、金  秋、赵士举、姜  松、吴璐璐、吕东灿、安万凯、曹占奇、史力军、万峥凯、任运来、郑  昕、秦毓辰、王霄鹏、申文波、魏  民、黄彦杰、樊良鑫</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农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体育教学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袁  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管勇生、唐大鹏、上官义勤、宁辽贞、卢红振、赵高伟、王建民、卜彦丽、邵玉辉、王献斐、刘  兵、刘  明、冯  伦、王  慧、和光磊、范玉辉、冯建荣、王宏涛、张予鹏、王  </w:t>
            </w:r>
            <w:r>
              <w:rPr>
                <w:rFonts w:cs="仿宋" w:eastAsia="仿宋"/>
                <w:kern w:val="0"/>
                <w:sz w:val="22"/>
                <w:szCs w:val="22"/>
                <w:lang w:bidi="ar"/>
              </w:rPr>
              <w:t>翾</w:t>
            </w:r>
            <w:r>
              <w:rPr>
                <w:rFonts w:cs="仿宋"/>
                <w:kern w:val="0"/>
                <w:sz w:val="22"/>
                <w:szCs w:val="22"/>
                <w:lang w:bidi="ar"/>
              </w:rPr>
              <w:t>、王志广、夏文龙</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资源勘查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德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  迪、侯广顺、李云波、齐永安、庞绪成、王恩营、曹高社、宋党育、潘结南、司荣军、吕闰生、马  光、宫  丽、吴  伟、王  娟、李  猛、左鹏飞、刘惟庆</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材料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雨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管学茂、周爱国、李小雷、马小娥、孟哈日巴拉、曹新鑫、胡前库、勾密峰、廖建国、袁海滨、何小芳、吴庆华、范广新、朱伶俐、李尚升、祝  瑜、邹定华、罗树琼、胡美华、冯春花、王军凯、徐志超、刘松辉</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矿物加工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邢宝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spacing w:val="-2"/>
                <w:kern w:val="0"/>
                <w:sz w:val="22"/>
                <w:szCs w:val="22"/>
                <w:lang w:bidi="ar"/>
              </w:rPr>
              <w:t>朱晓波、史长亮、张  乾、聂彦合、张玉德、张传祥、马  娇、陈俊涛、王强、路  阳、程  敢、赵继芬、邓小伟、陆银平、张会菊、仪桂云、赵晓雷、徐周庆、毕宁、谌伦建、房朝军、吕波</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事业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小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晓涛、孔娜娜、刘德林、杨小林、范如永、曹中秋、武学超、谢东方、郭伶俐、钱洪伟、揣小明、申  霞、姚军玲、郝  豫、陈文静、张  影、金英淑、杨桂英、刘  娜、闫俊凤、要  恒、张一民、郭  明</w:t>
            </w:r>
          </w:p>
        </w:tc>
      </w:tr>
      <w:tr>
        <w:trPr>
          <w:trHeight w:val="1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曹  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海媚、刘延福、冒建华、穆乃堂、郭  锋、文红霞、朱智秀、肖伟韬、杜慧月、马铁浩、孙拥军、邢怒海、刘  坡、赵  霞、史玉丰、冯舒冉、姚军玲、魏现军、张清河、闫  克、葛锴桢、朱建峰、许  晶、陈桃霞、梁  平、张晶晶、周新凤、孙小光、袁玲玲</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消防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潘荣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健、杨  明、马鸿雁、路  长、邓权威、郑立刚、贾海林、徐永亮、裴  蓓、李  波、于水军、王  燕、张学博、纪文涛、穆仕芳、邓奇根、朱  丹、王兰云、晁江坤、邵翔宇</w:t>
            </w:r>
          </w:p>
        </w:tc>
      </w:tr>
      <w:tr>
        <w:trPr>
          <w:trHeight w:val="1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能源与动力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盛  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新民、邓  乐、刘志超、铁占续、庞树声、张安超、王发辉、李海霞、王  华、温小萍、李同卓、孟凡茂、朱贞卫、万剑锋、陈小砖、陈俊杰、陈国艳、朱崎峰、邓浩鑫、宋  军、梅艳阳、王蕊蕊、刘  宁、罗晨旭、孙志君、郝晓茹、张  森</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芦碧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贾宗璞、王玉琨、孙君顶、于金霞、侯守明、刘  静、王永茂、毋小省、李  静、王建芳、徐文鹏、林忠华、刘红敏、王志衡、王凤娥、苏柏顺、郑艳梅、贺军义、任建吉、陈  峰、陈艳丽、曾艳阳、司马海峰、张建春、张富凯、谷亚楠</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信息与计算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牛海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姬玉荣、毋述斐、司智勇、张颖芳、周玲玲、原保全、景书杰、邓继恩、姚绍文、乔全喜、王洪丽、张  通、张永金、李世顺、王  静、班  涛、景太艳、韩艳丽、刘小琼、刘彩霞、李新路、任俊峰、仝卫卫、王洪涛、王艳芳、杨  瑞、张定苓、赵龙斌、郑艳君</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建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毕小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兴义、茅  艳、闫海燕、王  璐、王兴军、陈爱春、杨慧丹、张  萍、陈  静、李  楠、李海栋、庄昭奎、王菡御、刘军瑞、刘  伟、成舒宁</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理工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武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柏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  明、杨黎明、郭艳华、王一鸣、刘亚杰、王庆丰、常朝阳、王永胜、胡精超、吕振宇、桑守惠、杨  艳、孙向豪、齐风猛、韩玉冰、和慧超</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子科学与技术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彭玉峰、高金辉、王  芳、王长清、王  旭、史水娥、施艳艳、詹华伟、吴雪冰、杨豪强、李  伟、王  燕、马  涛、刘  恒、伍  博、刘伟娜、李雪萍、王来敬、韩雪云、林方丽、李  冲、王建信、张林庆、武志燕、张洁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世界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蔡  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巨永明、程爱勤、赵冠锋、张  壬、张建辉、杨建国、朱美娣、贾延宾、崔洪建、张安玉、高美苏、吉  </w:t>
            </w:r>
            <w:r>
              <w:rPr>
                <w:rFonts w:cs="仿宋" w:eastAsia="仿宋"/>
                <w:kern w:val="0"/>
                <w:sz w:val="22"/>
                <w:szCs w:val="22"/>
                <w:lang w:bidi="ar"/>
              </w:rPr>
              <w:t>喆</w:t>
            </w:r>
            <w:r>
              <w:rPr>
                <w:rFonts w:cs="仿宋"/>
                <w:kern w:val="0"/>
                <w:sz w:val="22"/>
                <w:szCs w:val="22"/>
                <w:lang w:bidi="ar"/>
              </w:rPr>
              <w:t>、王若茜、孟凡青、裴幸超、魏  静、王新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市政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崔延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鲍林林、王万峰、吕景花、罗亚红、李云蓓、袁广恩、李晓品、史嘉璐、张彦灼、康  威、马凯丽、刘书卉</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克思主义中国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马福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蒋占峰、李  翔、王江波、王会民、王素萍、许红霞、胜令霞、韩  艳、邢淑莲</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文艺理论与写作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丁永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治军、赵荣栓、阮学永、李占伟、王志勤、梁小静、常  磊、王凤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崔鲁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汪春峰、申培萍、陈永强、刘  晓、杨玉星、李恒哲、梁彦超、刘  逵、马迎宾、谢芳芳、郑</w:t>
            </w:r>
            <w:r>
              <w:rPr>
                <w:rFonts w:cs="仿宋" w:eastAsia="仿宋"/>
                <w:kern w:val="0"/>
                <w:sz w:val="22"/>
                <w:szCs w:val="22"/>
                <w:lang w:bidi="ar"/>
              </w:rPr>
              <w:t>燏</w:t>
            </w:r>
            <w:r>
              <w:rPr>
                <w:rFonts w:cs="仿宋"/>
                <w:kern w:val="0"/>
                <w:sz w:val="22"/>
                <w:szCs w:val="22"/>
                <w:lang w:bidi="ar"/>
              </w:rPr>
              <w:t>涛、张利玲</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管理科学与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流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任鸣鸣、陈清利、苏亚娟、海本禄、郭金森、宋跃刚、袁国华、赵金彩</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社会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中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君健、孟利艳、余  霜、张向东、冯  峰、郑秋凤、刘葳葳、高  博、陈妍娇、李欣欣、石方军、沈  洁、任志强、梁作振、李  杰、田嘉玺、连亚锋、徐远健、章红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国画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牛金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张建伟、赵运虎、陈  巍、杜旭光、刘凤山、郑胜利、吕  瑛、王  迪、徐从先、张  伟、徐智川、张  </w:t>
            </w:r>
            <w:r>
              <w:rPr>
                <w:rFonts w:cs="仿宋" w:eastAsia="仿宋"/>
                <w:kern w:val="0"/>
                <w:sz w:val="22"/>
                <w:szCs w:val="22"/>
                <w:lang w:bidi="ar"/>
              </w:rPr>
              <w:t>喆</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水产生物技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玉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建新、李  慧、常绪路、冯世坤、狄桂兰、张艳敏</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心理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熊建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国祥、肖非亚、王小新、魏俊彪、段宝霞、李德俊、张秋菊、程永佳、孙文梅、魏曙光、李  明、王青春、李双侠、衡书鹏、张  振、赵  辉、刘小先、王淑敏、张荣娟、贾谊峰、陈兰江、孙五俊、安  蕾、高迎浩、张利兵、齐春辉、刘瑞雪</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网络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俊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春红、范黎林、段德全、刘行兵、王亚丽、王士斌</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机械设计及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彦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仲志丹、张占立、宋  磊、吴孜越、苏建新、任小中、张明柱、杨宏斌、杨建军、曹雪梅、张  华、李天兴、李聚波、聂少武、庞晓旭、张  贝</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农业机械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姬江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心平、杜新武、张志红、耿令新、金  鑫、赵  娜、周罕觅、王显仁、庞  靖、尹冬雪、王升升、解晓琳、贺智涛、丁慧玲、牛晓丽、杜蒙蒙、周  浩、王焕昆、马义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能源与动力工程教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徐  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梁坤峰、杜慧勇、王学涛、贺  滔、马志豪、王  军、王志远、王站成、董  彬、李  民、李更更、刘春梅、刘方杰、兰维娟、吴  健、刘建新、周志刚、张利娟、党玉功、苗家轩、芮胜军、高凤玲、吴凤英、罗  浩、李  健、王  鑫、邢利利、杜冰雁、白秀娟</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医学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胡志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丰收、李振伟、杨晓利、侯海燕、景爱华、</w:t>
            </w:r>
            <w:r>
              <w:rPr>
                <w:rFonts w:cs="仿宋"/>
                <w:kern w:val="0"/>
                <w:sz w:val="22"/>
                <w:szCs w:val="22"/>
                <w:lang w:bidi="ar"/>
              </w:rPr>
              <w:br/>
            </w:r>
            <w:r>
              <w:rPr>
                <w:rFonts w:cs="仿宋"/>
                <w:kern w:val="0"/>
                <w:sz w:val="22"/>
                <w:szCs w:val="22"/>
                <w:lang w:bidi="ar"/>
              </w:rPr>
              <w:t xml:space="preserve">李光大、李景华、李  萍、宋霄薇、张晓兰、何  琳、张  玲、张兰兰、杜  </w:t>
            </w:r>
            <w:r>
              <w:rPr>
                <w:rFonts w:cs="仿宋" w:eastAsia="仿宋"/>
                <w:kern w:val="0"/>
                <w:sz w:val="22"/>
                <w:szCs w:val="22"/>
                <w:lang w:bidi="ar"/>
              </w:rPr>
              <w:t>喆</w:t>
            </w:r>
            <w:r>
              <w:rPr>
                <w:rFonts w:cs="仿宋"/>
                <w:kern w:val="0"/>
                <w:sz w:val="22"/>
                <w:szCs w:val="22"/>
                <w:lang w:bidi="ar"/>
              </w:rPr>
              <w:t>、付东辽、郑  军、王新征、黄  磊</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基础医学形态学教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建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淑英、王  勇、王冬梅、袁红瑛、胡伊乐、陆富生、张  鑫、郝雪琴、黄  鹂、王  瑞、郑  伟、姚  震、于高权、安君岭、刘小莉、吉巧红、张朝晖、焦龙华、韩红波、周  琪、梁高峰、王新彩、张小娟、祝晓莹、吴文澜、李钟杰、刘润芳、卫志强、付银锋</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园艺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陈双臣</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国海、杨英军、张菊平、杜爱玲、李学强、王凤华、蒋  燕、王少先、侯  军、李秀珍、吴正景、陈迪新、余义和、张会灵、</w:t>
            </w:r>
            <w:r>
              <w:rPr>
                <w:rFonts w:cs="仿宋"/>
                <w:kern w:val="0"/>
                <w:sz w:val="22"/>
                <w:szCs w:val="22"/>
                <w:lang w:bidi="ar"/>
              </w:rPr>
              <w:t>Golam Jalal Ahammed</w:t>
            </w:r>
            <w:r>
              <w:rPr>
                <w:rFonts w:cs="仿宋"/>
                <w:kern w:val="0"/>
                <w:sz w:val="22"/>
                <w:szCs w:val="22"/>
                <w:lang w:bidi="ar"/>
              </w:rPr>
              <w:t>、高  文、马慧丽、陈苏丹、 燕亚飞、陈庆霄、苏  维、郭平平、陈  茜、吴祖峰、刘保国</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篮球运动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武笑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茂章、介春阳、刘青松、郭海峰、段笑林、赵培军、刘  岗、沈梦英、刘亚伟、康文峰、王  清、董好杰、田玲玲、李昊泽、康冬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pacing w:val="-10"/>
                <w:kern w:val="0"/>
                <w:sz w:val="20"/>
                <w:szCs w:val="20"/>
              </w:rPr>
            </w:pPr>
            <w:r>
              <w:rPr>
                <w:rFonts w:cs="仿宋"/>
                <w:spacing w:val="-10"/>
                <w:kern w:val="0"/>
                <w:sz w:val="22"/>
                <w:szCs w:val="22"/>
                <w:lang w:bidi="ar"/>
              </w:rPr>
              <w:t>材料化学基层教学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马军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军波、高喜平、陆  昶、彭淑鸽、潘炳力、刘继纯、陈  权、逄显娟、刘翠云、赫玉欣、余志强、姚大虎、李  想、刘  振、台玉萍、邓瑞雪、段永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工电子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史敬灼</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田  葳、张  雷、梁云朋、张春阳、张聚伟、卜文绍、丁  </w:t>
            </w:r>
            <w:r>
              <w:rPr>
                <w:rFonts w:cs="仿宋" w:eastAsia="仿宋"/>
                <w:kern w:val="0"/>
                <w:sz w:val="22"/>
                <w:szCs w:val="22"/>
                <w:lang w:bidi="ar"/>
              </w:rPr>
              <w:t>喆</w:t>
            </w:r>
            <w:r>
              <w:rPr>
                <w:rFonts w:cs="仿宋"/>
                <w:kern w:val="0"/>
                <w:sz w:val="22"/>
                <w:szCs w:val="22"/>
                <w:lang w:bidi="ar"/>
              </w:rPr>
              <w:t>、黄景涛、邱联奎、徐迎曦、王  勇、曹  哲、张松灿、袁  澜、曹  磊、齐晶晶、荆娟娟、宋  璐、宋  潇、张晓红、赵显红、张亚楠、颜少波</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土建工程教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kern w:val="0"/>
                <w:sz w:val="20"/>
                <w:szCs w:val="20"/>
              </w:rPr>
            </w:pPr>
            <w:r>
              <w:rPr>
                <w:rFonts w:cs="仿宋"/>
                <w:kern w:val="0"/>
                <w:sz w:val="22"/>
                <w:szCs w:val="22"/>
                <w:lang w:bidi="ar"/>
              </w:rPr>
              <w:t>张益华、谢  镭、高笑娟、焦</w:t>
            </w:r>
            <w:r>
              <w:rPr>
                <w:rFonts w:cs="仿宋" w:eastAsia="仿宋"/>
                <w:kern w:val="0"/>
                <w:sz w:val="22"/>
                <w:szCs w:val="22"/>
                <w:lang w:bidi="ar"/>
              </w:rPr>
              <w:t>燏</w:t>
            </w:r>
            <w:r>
              <w:rPr>
                <w:rFonts w:cs="仿宋"/>
                <w:kern w:val="0"/>
                <w:sz w:val="22"/>
                <w:szCs w:val="22"/>
                <w:lang w:bidi="ar"/>
              </w:rPr>
              <w:t>烽、朱俊锋、马保卿、白晓红、马建军、刘小敏、郭二伟、赵  林、朱海华、徐东明、杨  萌、赵  果、海  涛、陈  茜、杨为民、李  达、化君晖、陈  娜、王超圣</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通信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国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SimSun"/>
                <w:kern w:val="0"/>
                <w:sz w:val="20"/>
                <w:szCs w:val="20"/>
              </w:rPr>
            </w:pPr>
            <w:r>
              <w:rPr>
                <w:rFonts w:cs="仿宋"/>
                <w:kern w:val="0"/>
                <w:sz w:val="22"/>
                <w:szCs w:val="22"/>
                <w:lang w:bidi="ar"/>
              </w:rPr>
              <w:t>宋  梁、普杰信、王  辉、高宏峰、刘  伟、李春国、邢  玲、郑瑞娟、冀保峰、徐素莉、付江涛、侯云山、王  丹、吴红海、王  斐、谢  萍、张高远、马华红、杨春蕾、曾  波、陈建华、李佩佩、彭  勃、沈  森、孙炎曾、张松春、王桂泉、张丽丽、吴景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曹鹤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峰、李  磊、王高平、范艳峰、刘宏月、邓淼磊、张  苗、孙宜贵、张继新、马宏琳、唐建国、阎  娟、张春燕、赵晨阳、马米米、廖天力、赵志鹏</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金融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奚  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  茂、谷秀娟、翟书斌、刘增学、李文启、汪来喜、郭  力、吴艳芳、李绍玲、吕乐天、李艳锦、张雪莲、吴成浩、刘变叶、杨育生、程晓林、宋  博、郭  鹏、方永丽</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动物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金荣</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王卫国、于翠萍、乔发东、崔朝霞、赵银丽、苏兰利、杨国浩、张  勇、周孟清、张彩云、刘  珍、殷海成、管军军、黄  进、杨  刚、乔汉桢、崔耀明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过程装备与控制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曹宪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永祥、王明旭、阮竞兰、武文斌、胡继云、刘国峰、马晓录、王志山、王中营、王  星、任  宁、李勤良、张璐凡、刘晓霞、陈  卓、张文浩、张海红、张  超</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物流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艳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凤廷、肖开红、王  焰、王志涛、程大友、丁四波、刘  哲、宋庆波、张  念、张红丽、孙占利、刘  威、张  艳、马文博、王  琳、洪运华、岳卫宏、吴春阳、王  伟、杨银良、夏  雨、王高峰</w:t>
            </w:r>
          </w:p>
        </w:tc>
      </w:tr>
      <w:tr>
        <w:trPr>
          <w:trHeight w:val="1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化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胡乐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曹晓雨、袁金伟、闫向阳、周长智、李志成、魏宏亮、肖咏梅、刘志敏、尹春玲、张红霞、杨喜平、刘建平、赵东欣、马  丽、杨新丽、杨亮茹、郑利梅、郭书玲、王  刚、李  波、李  新、刁小琼、卢明霞、朱利敏、刘国星、苑立博、李晶晶、苗  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油脂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尚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玉兰、郭兴凤、毕艳兰、汪学德、梁少华、魏安池、杨国龙、侯利霞、布冠好、刘  伟、刘昆仑、刘华敏、彭  丹、马宇翔、纪俊敏、李海旺、张振山、陈竞男、张丽芬、王动民、辛  颖、王东营、刘伯业、陈小威、孙  聪、段晓杰、杨趁仙、朱婷伟、孟鹏程</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应用数学教研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俊海</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红如、刘功伟、全  然、王喜英、慕运动、陈晓友、侯长顺、孟庆云、岳红云、孙彩贤、李圆晓、潘家宇、赵  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建筑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华</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坤明、王祖远、李  恩、原  伟、王  薇、马  静、牛淑杰、毕  芳、朱兵司、蔡雪辉、陈  淼、王  瑞、张文硕、黄向前、刘潇衍、简  洁、孙盛楠、高琼</w:t>
            </w:r>
            <w:r>
              <w:rPr>
                <w:rFonts w:cs="仿宋" w:eastAsia="仿宋"/>
                <w:kern w:val="0"/>
                <w:sz w:val="22"/>
                <w:szCs w:val="22"/>
                <w:lang w:bidi="ar"/>
              </w:rPr>
              <w:t>旻</w:t>
            </w:r>
            <w:r>
              <w:rPr>
                <w:rFonts w:cs="仿宋"/>
                <w:kern w:val="0"/>
                <w:sz w:val="22"/>
                <w:szCs w:val="22"/>
                <w:lang w:bidi="ar"/>
              </w:rPr>
              <w:t>、贾艳艳、荆  璐</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测控工程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建娟</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才章、卢  涛、吴  兰、王  莉、徐回忆、牛群峰、孙红鸽、李艳军、刘伍丰、陈天飞、李同涛、张晓东、张会娟、徐  坤、李  珍、蔡佳佳、王建鹏、赵志科</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业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力学中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辉</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陈俊旗、邵  兴、陈  丽、崔伟华、白  杨、王建伟、徐志军、张  朋、崔  </w:t>
            </w:r>
            <w:r>
              <w:rPr>
                <w:rFonts w:cs="仿宋" w:eastAsia="仿宋"/>
                <w:kern w:val="0"/>
                <w:sz w:val="22"/>
                <w:szCs w:val="22"/>
                <w:lang w:bidi="ar"/>
              </w:rPr>
              <w:t>璟</w:t>
            </w:r>
            <w:r>
              <w:rPr>
                <w:rFonts w:cs="仿宋"/>
                <w:kern w:val="0"/>
                <w:sz w:val="22"/>
                <w:szCs w:val="22"/>
                <w:lang w:bidi="ar"/>
              </w:rPr>
              <w:t>、曹世豪、朱晓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给排水科学与工程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帖靖玺</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发站、陆建红、蒋蒙宾、孙  垦、邓建绵、张仙娥、李宗喜、米  晓、陈  栋、童  玲、赵雅光、范振强、肖  恒、王玉霞、康  佳、刘淑丽、李瑞华、张  鹏、马  翠</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经济贸易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何慧爽</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何慧爽、刘  叶、宋冬凌、张国兴、桂黄宝、林  桢、赵景峰、周培红、周淑慧、任建华、孟守卫、徐  澈、郑书耀、王晓华、郜俊钊、李娟娟、李松华、李晓燕、陈  卓、李  兵、任领志</w:t>
            </w:r>
          </w:p>
        </w:tc>
      </w:tr>
      <w:tr>
        <w:trPr>
          <w:trHeight w:val="9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机械设计制造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吴林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林峰、许兰贵、韩林山、李  冰、周甲伟、王亚辉、雷冀南、古冬冬、张世斌、郑淑娟、尤  凤、侯艳君、范素香、靳长泉、刘楷安、席  睿、司爱国、胡全义、杨  杰、吴金妹</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交通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肖新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  洋、汪志昊、李晓克、李振霞、李树山、贾明晓、刘祖军、胡圣能、陈渊召、尹春娥、刘世明、付金伟、李莉华、黄  琪、袁小会、王统宁、刘明辉、郭滕滕、曾  彦、徐宙元、崔  欣、马  磊、徐  云、张伟峰、李列列、邱  攀、李志成、刘海涛</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文学艺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郭瑾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扈毅娟、毕雪燕、鞠荣丽、罗玲谊、朱伟利、韩玉洁、魏石当、宋志军、李晓筝、杨华轲、孙梦青、史丽晴、费  昕、舒坤尧、王  哲、宋凯果、韩江峰、雷  鸣、王清瑶、张志豪</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程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少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聂相田、张淙皎、田林钢、左  萍、孙少楠、肖大强、魏怀斌、牛立军、左  萍、李慧敏、王  博、李秀丽、曹永潇、于洪涛、史宗鹏、李  锋、郜军艳、张晓红、杨育红、安晓伟、董光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克思主义原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金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晓岗、杨建坡、杨国斌、谭  雁、段传彬、孟广慧、谢文娟、许  可、苏二龙</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人文地理与城乡规划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荣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曹连海、郝仕龙、张战平、徐晨光、张俊华、吴  卿、张  璐、马  燕、丁明磊、肖连刚、赵  培、魏  冲、王志齐、孙  锦、吴奇凡</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pacing w:val="-12"/>
                <w:kern w:val="0"/>
                <w:sz w:val="20"/>
                <w:szCs w:val="20"/>
              </w:rPr>
            </w:pPr>
            <w:r>
              <w:rPr>
                <w:rFonts w:cs="仿宋"/>
                <w:spacing w:val="-12"/>
                <w:kern w:val="0"/>
                <w:sz w:val="22"/>
                <w:szCs w:val="22"/>
                <w:lang w:bidi="ar"/>
              </w:rPr>
              <w:t>能源与动力工程热动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利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  强、王为术、王爱军、张小桃、王秋红、徐  启、胡  昊、董英斌、王保文、张  川、何小可、赵冰超、朱  敬、刘清欣、张  振、刘  军、赵世飞</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英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星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党兰玲、张富生、刘文霞、周金洁、周冠琼、穆志刚、卢红芳、刘星光、王  强、常  燕、宋秋萍、王会凯、楚行军、李慧敏、李  燕、王  浩、常霜林、王晓东、周艳芳、李向娜、刘桂杰、李丽珍</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华北水利水电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数学第一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程  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亦芳、刘华珂、谷留新、李恒燕、朱  倩、张金辉、周  玲、戴明清、原胜利、王田丽、袁合才、黄  坤、侯  兵、张晓娟、王争艳、王银霞、李园园、郑  琳、王俊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方剂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龙旭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夏寒星、张  业、郑  攀、程传浩、张延武、许二平、曹  珊、姚建平、刘  宾</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病理学与</w:t>
            </w:r>
            <w:r>
              <w:rPr>
                <w:rFonts w:cs="仿宋"/>
                <w:spacing w:val="-14"/>
                <w:kern w:val="0"/>
                <w:sz w:val="22"/>
                <w:szCs w:val="22"/>
                <w:lang w:bidi="ar"/>
              </w:rPr>
              <w:t>病理生理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爱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  妍、张  悦、李  姗、陈  芳、孙  洁、王  丽、张  炅、杨  艺、王  坦、李瑞琴、李  伟、王白燕、孙  宁、刘湘花</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人体解剖与组织胚胎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游言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田新红、郝  莉、王  琦、韩云志、于世奇、徐玉英、程秀娟、张  娜、王  镓、卢小康</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中药与天然药物化学教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彦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冯卫生、陈  辉、王彦志、弓建红、吴  亚、雷敬卫、郝志友、李晓坤、张艳丽、杜  锟、李  孟、司盈盈、赵珍珠、薛贵民、支燕乐、李红伟</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制药工程教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朋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郑晓珂、马利刚、赵  乐、吕  品、武慧敏、史胜利、仝  艳、殷鹏辉、新吉乐、安  娜、岳丽丽、张  莉、张景亚、黄  睿、邹玉玺、王  蕾、张志娟、胥会芳、李缘君、王斯佳、何海荣、李圆圆</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基础护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巧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井晓磊、张  琼、宋晓丽、尹  丽、秦元梅、杨冬云、宋晓燕、乔  娟</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中医妇科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陈  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FF0000"/>
                <w:kern w:val="0"/>
                <w:sz w:val="20"/>
                <w:szCs w:val="20"/>
              </w:rPr>
            </w:pPr>
            <w:r>
              <w:rPr>
                <w:rFonts w:cs="仿宋"/>
                <w:kern w:val="0"/>
                <w:sz w:val="22"/>
                <w:szCs w:val="22"/>
                <w:lang w:bidi="ar"/>
              </w:rPr>
              <w:t>翟凤霞、康志媛、张晓丹、卫爱武、李  焱、韩永梅、徐广立、周  静、张维怡、刘银姣、康  宁、李淑荣、胡小芳、李久现、孙建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中医全科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孟  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常学辉、关东升、张  娟、刘志勇、赵彩燕</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4"/>
                <w:kern w:val="0"/>
                <w:sz w:val="20"/>
                <w:szCs w:val="20"/>
              </w:rPr>
            </w:pPr>
            <w:r>
              <w:rPr>
                <w:rFonts w:cs="仿宋"/>
                <w:spacing w:val="-14"/>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针灸经典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希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巧琳、陈新旺、周艳丽、林永青、温  婧、乔  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2"/>
                <w:kern w:val="0"/>
                <w:sz w:val="20"/>
                <w:szCs w:val="20"/>
              </w:rPr>
            </w:pPr>
            <w:r>
              <w:rPr>
                <w:rFonts w:cs="仿宋"/>
                <w:spacing w:val="-12"/>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  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丽青、段晓鹏、许菲斐、程开艳、时  立、陈  颖、高  婷、吴晓旭、樊玉录、熊慈光</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2"/>
                <w:kern w:val="0"/>
                <w:sz w:val="20"/>
                <w:szCs w:val="20"/>
              </w:rPr>
            </w:pPr>
            <w:r>
              <w:rPr>
                <w:rFonts w:cs="仿宋"/>
                <w:spacing w:val="-12"/>
                <w:kern w:val="0"/>
                <w:sz w:val="22"/>
                <w:szCs w:val="22"/>
                <w:lang w:bidi="ar"/>
              </w:rPr>
              <w:t>河南中医药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唐国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王林景、赵春霞、宋学坤、陈昌爱、李瑞昌、赵营颖、王晓辉、廖  </w:t>
            </w:r>
            <w:r>
              <w:rPr>
                <w:rFonts w:cs="仿宋" w:eastAsia="仿宋"/>
                <w:kern w:val="0"/>
                <w:sz w:val="22"/>
                <w:szCs w:val="22"/>
                <w:lang w:bidi="ar"/>
              </w:rPr>
              <w:t>璠</w:t>
            </w:r>
            <w:r>
              <w:rPr>
                <w:rFonts w:cs="仿宋"/>
                <w:kern w:val="0"/>
                <w:sz w:val="22"/>
                <w:szCs w:val="22"/>
                <w:lang w:bidi="ar"/>
              </w:rPr>
              <w:t>、谢志豪、李庆磊、李国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资源环境法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晓景、李嵩誉、李依林、张  晓、刘慧敏、宋忠廉、张英豪、马一杰、董丽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pacing w:val="-12"/>
                <w:kern w:val="0"/>
                <w:sz w:val="20"/>
                <w:szCs w:val="20"/>
              </w:rPr>
            </w:pPr>
            <w:r>
              <w:rPr>
                <w:rFonts w:cs="仿宋"/>
                <w:spacing w:val="-12"/>
                <w:kern w:val="0"/>
                <w:sz w:val="22"/>
                <w:szCs w:val="22"/>
                <w:lang w:bidi="ar"/>
              </w:rPr>
              <w:t>技术经济与管理科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卫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建军、蔡树堂、郭  宏、王  慧、王艾敏、任爱莲、陈慧慧、陈玉川、刘文俊、刘  玲、伦  蕊、雷  震、王  雷、王  霞、禹文钢、陶  瑾、翟雪琪、陈  钢</w:t>
            </w:r>
          </w:p>
        </w:tc>
      </w:tr>
      <w:tr>
        <w:trPr>
          <w:trHeight w:val="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经济统计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福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牛永青、刘定平、贺文星、张玉周、汪彩玲、王一惠、李艳玲、李  霞、陈培培、张晓华、安  蕾</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审计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潘克勤、李  凯、闫芳芳、张会芹、路云峰、杨秋波、冯延超、范幸飞、刘静凡、石青梅</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贸易经济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韩亚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付晓丹、张占东、李新安、武瑞杰、冯大力、屈浩峰、郑  彦、薛新国、王蕴红、尹利剑、康  文、张志醒、张相伟</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大学美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沙家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小红、张欣杰、王雅静、刘晓燕、买琳芳、左玉玮、王新立、司海迪、张  帆、魏  华、陈学书、刘娟娟、刘亚美、罗  涛、荣培君、王  兴、谢朝坤、薛子平、张彦聪、郝青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英语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琳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二霞、李  育、万  莉、魏纪东、肖  靖、张秋红、白  雅、连晓慧、王自玲、蔡艳玲、王  鹤、郭丽梅、姬艳芳、王晨曦、李莹莹、赵娇娇、翟亚迪、崔  颖、路  珏</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金融数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任金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廖  扬、张新祥、吴国昌、陈  筱、郭倩平、朱建章、刘红彬、任  洁、赵  涛、曹济伟、蔡定教、张娇娇、赵小科、杨  森</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经政法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国际法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袁  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崔  航、赵  莉、刘  彤、赵振美、夏志红、王国峰、刘秀萍、孔小霞、袁  忆、罗先云、明国正、郭高峰、鲍宛生、宫海燕、王宏鑫、侯娅玲、汪珂如、李  彦、丁洁琼</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新能源材料与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力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林森、王诗文、王利霞、方  华、张  勇、韩光鲁、尹志刚、李晓峰、张爱琴、蔡立芳、高海丽、宋延华、高可政、罗河伟、曹  阳、魏  巍、王  恒、贾晓东、闫  继、董会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会计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  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谢阳春、薛  龙、冯攀攀、王  桢、毛艳芬、郑  玉、杨雪萍、刘亚娴、王  文、王国付、乔永波、邢  晟、郭伍常、李雪峰、彭青秀、黄殿英、陈章美、王光霁、陈相汝</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应用数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士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荣民希、郭晓丽、张银鹤、侯晓丽、李永凤、齐  静、李  昕、姜  乐、何红亚、任  剑、刘艳伟、崔  宁、豆铨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机械制造及其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马  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曹  阳、何文斌、都金光、文笑雨、肖艳秋、郭长江、明五一、乔东平、李立伟、张友阳、李医中、耿军晓、刘  琨、段留洋、李晓科</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物联网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邹东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席广永、王丽萍、陈  燕、张  娜、李娜娜、张卫正、苏日建、张  涛、杜中州、孙  彤、苏晓珂、邓璐娟、孟  牒、欧阳杜娟、钱慎一</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视觉传达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郭新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郭新生、高聪蕊、卢建洲、陈  芳、李  玲、彭  辉、梁  哲、黄  </w:t>
            </w:r>
            <w:r>
              <w:rPr>
                <w:rFonts w:cs="仿宋" w:eastAsia="仿宋"/>
                <w:kern w:val="0"/>
                <w:sz w:val="22"/>
                <w:szCs w:val="22"/>
                <w:lang w:bidi="ar"/>
              </w:rPr>
              <w:t>珺</w:t>
            </w:r>
            <w:r>
              <w:rPr>
                <w:rFonts w:cs="仿宋"/>
                <w:kern w:val="0"/>
                <w:sz w:val="22"/>
                <w:szCs w:val="22"/>
                <w:lang w:bidi="ar"/>
              </w:rPr>
              <w:t>、陈晓莞、臧  锐、石  慧、郭伟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社会工作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徐京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闻  英、行红芳、栗志强、李  慧、岳要鹏、宋  雯、康绍霞、马洁华、高  丽、苏慧丽、贺庆生、孙亚梅</w:t>
            </w:r>
          </w:p>
        </w:tc>
      </w:tr>
      <w:tr>
        <w:trPr>
          <w:trHeight w:val="20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气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邱洪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存祥、王永华、冯巧玲、鹿晓力、孙君曼、邓  玮、吴振军、黄  春、和  萍、张志艳、丁国强、金  楠、张文忠、杨小亮、武  洁、郑新华、王明杰、刘、娜、窦智峰、李从善、申永鹏、陶玉昆、郭磊磊、王英聪、李琰琰、刘  胜、冯  硕、季玉琦、栗三一、卢法龙、高鹏飞、贾宛英、刘小梅、刘  普、武小鹏、赵  琛、陈文博</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0"/>
                <w:kern w:val="0"/>
                <w:sz w:val="20"/>
                <w:szCs w:val="20"/>
              </w:rPr>
            </w:pPr>
            <w:r>
              <w:rPr>
                <w:rFonts w:cs="仿宋"/>
                <w:spacing w:val="-10"/>
                <w:kern w:val="0"/>
                <w:sz w:val="22"/>
                <w:szCs w:val="22"/>
                <w:lang w:bidi="ar"/>
              </w:rPr>
              <w:t>郑州轻工业大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网络与信息安全系（原网络技术教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桑永宣</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志锋、黄  敏、陈  明、杨  华、王  博、王昌海、崔建涛、张  玲、曹  洁、胡春晖、崔  霄、毛艳芳、王文冰、申红雪、刘永文、冯  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纺织工程与纺织品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红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卢士艳、梅  硕、李  虹、杜  珊、任家智、 章  伟、叶  静、唐予远、楚艳艳、赵  博、 冯清国、葛朝阳、邵伟力、张小祥、邹福星、 张  慧</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知识产权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胡翠平、高金娣、付琛瑜、金多才、李尊然、李国庆、柴国生、任继江、杜爱霞、潘方方、查国防、郭  谦、吴  珂、张继文、宋  贝、李鹏程、陈  铮、董威颉、罗宗奎</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业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许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付晓莉、徐战彬、杜  虹、尚会超、耿兴隆、聂守宏、朱慧娟、苏  雅、刘福运、张伟杰、车江宁、刘  燕、王  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应用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留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坤、何  方、赵尧敏、崔铁兵、喻国敏、贾  旭、米立伟、刘国群、杨  宇、李  慧、王红芳、焦书燕、杨海燕、杨德红、张雪丽、蔺春蕾、梅  林、王  彬、陈思如</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播音与主持艺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靳  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  静、郑迎光、王  欢、宋  立、梁亚宁、闫  朝、时燕子、何莹莹、韩  静、谢玉洁、尤文静、杨关道</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应用数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宋长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张建林、李吉娜、高  冉、赵景服、赵  杰、顾  聪、刘  琦、周瑞芳、张  </w:t>
            </w:r>
            <w:r>
              <w:rPr>
                <w:rFonts w:cs="仿宋" w:eastAsia="仿宋"/>
                <w:kern w:val="0"/>
                <w:sz w:val="22"/>
                <w:szCs w:val="22"/>
                <w:lang w:bidi="ar"/>
              </w:rPr>
              <w:t>喆</w:t>
            </w:r>
            <w:r>
              <w:rPr>
                <w:rFonts w:cs="仿宋"/>
                <w:kern w:val="0"/>
                <w:sz w:val="22"/>
                <w:szCs w:val="22"/>
                <w:lang w:bidi="ar"/>
              </w:rPr>
              <w:t>、陈  静、徐长伟、丁箭飞、冯  娜、姬雪晖、石翠丽、李  晓、陈仁霞、李燕楠、邝永辉</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中原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通信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宋晓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  蕾、李春雷、常怡萍、郭  强、徐国雄、徐庆伟、蔡文静、刘  生、刘  琴、王新强</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人体解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恒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崔卫刚、王松涛、范锡印、陶  晶、王志勇、孙春莉、邓晓慧、周  立、郭义威、宋  海、孙永琨、朱振东、陈志国、张应花、申凤鸽、庞盼姣、谢  青、王  省、冯志博、郭志坤、王庆志、付升旗、连  辉</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微生物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  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邓保国、魏纪东、陈  萍、吴敏娜、郭晓芳、赵林静、李  端、闫  冬、李  敏、王沛珍、马玉龙、屈  艳、刘  亮</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劳动卫生与环境卫生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志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卫东、安  珍、王  哲、李海斌、王  艳、张光辉、姜碧杰、董新文、李  娟、帅建飞、白义春</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临床检验基础与输</w:t>
            </w:r>
            <w:r>
              <w:rPr>
                <w:rFonts w:cs="仿宋"/>
                <w:spacing w:val="-12"/>
                <w:kern w:val="0"/>
                <w:sz w:val="22"/>
                <w:szCs w:val="22"/>
                <w:lang w:bidi="ar"/>
              </w:rPr>
              <w:t>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朱琳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晨光、赵庆伟、王  侠、刘奂弟、耿小芳、张婧婧、王凡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法医物证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樊爱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  林、武红艳、王克杰、郭利伟、王树芳、李  巍、熊熙文、付升旗、黄艳梅、汤  政、郭娟宁、孙许朋、尚万兵、何广杰、杨林林、赵明锴</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药理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小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詹合琴、贾岩龙、尹志奎、崔泰震、刘瑞丽、海广范、刘凤岐、李生莹、宋  宇、张  慧、张  崇、杨宇平、张贺鸣、尹延彦、杨鹏飞、牛秉轩、黄  锋、牛慧芳</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医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医学信息与图像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于  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明彩、杨  楠、张业宏、张  彬、高智贤、范晓峰、顿雁兵、董兵超</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写作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方志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沈文慧、刘家民、吕东亮、徐洪军、禹权恒、杜  昆、李  群、朱国伟、王委艳、柴  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信息与计算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明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越奋、刘守宗、彭玉成、董  丽、方  彬、张小霞、杨金根、刘庆升、贾志刚、井艳辉、孙兰银、卫  倩、柯春海、蒋春涛、余永超、郑  重、冯志敏</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子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陈新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涂友超、仓玉萍、周胜海、钟莉娟、黄文霞、张晓丽、王  鹏、胡   斌、 张昆、陈天歌</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英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余运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蔡满园、朱  丽、刘世理、崔淑丽、郭  敏、周运会、王辰玲、蒋小军、赵  越、宣军磊、王  燕、薛晓燕、李  静、傅  </w:t>
            </w:r>
            <w:r>
              <w:rPr>
                <w:rFonts w:cs="仿宋" w:eastAsia="仿宋"/>
                <w:kern w:val="0"/>
                <w:sz w:val="22"/>
                <w:szCs w:val="22"/>
                <w:lang w:bidi="ar"/>
              </w:rPr>
              <w:t>翀</w:t>
            </w:r>
            <w:r>
              <w:rPr>
                <w:rFonts w:cs="仿宋"/>
                <w:kern w:val="0"/>
                <w:sz w:val="22"/>
                <w:szCs w:val="22"/>
                <w:lang w:bidi="ar"/>
              </w:rPr>
              <w:t>、姚光金、曹万忠、李明晔、马晓欢、王  艳、陈顺黎、余永锋、吴桂辉、赵  勤、杨  红、付艳丽、李  芸、曹  悦、宋冬梅、李小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技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荆胜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袁红雨、张  伟、王  玲、王  磊、宋晓威、李金涛、张在宝、李岑岑、闫明慧、陈  磊、徐永杰、程  琳、陈玉栋、张朋朋、郝瑞杰、柯丹霞、田  华、冯志国、宫安东、王天文、杨  鹏、邢  锋、 陈  震</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戏剧影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田  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焦素娥、罗  妞、段金龙、孟祥笑、李昊东、郜  扬、孙  鑫</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科技英语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章彩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冯发云、穆大江、董  新、周  雪、柳世军、符小丽、杜兰兰、刘  伟、贾  莎  </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文艺理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凤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  明、王振军、苏喜庆、李智伟、邱兴宇、曹文峰、褚慧敏</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教育技术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兆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冯小燕、张丽莉、胡金艳、蒋纪平、耿  超、张  培、李  纲、胡  萍</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国际贸易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鲁  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崔  鸽、王  可、杜小伟、李  敏、郭  萍、马晓鑫、栗  祥</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观赏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贾文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少平、刘会超、周秀梅、齐安国、林紫玉、王艳丽、朱小佩、米兆荣、杜晓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应用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孟志芬</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毅军、姜小莹、刘善芹、许光日、李淑梅、张  瑾、马晶晶、荆树科</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数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陈永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石东伟、贾积身、靳凤侠、王军涛、陈玉珍、焦  雪、郭双冰、冯玉玲、赵  婷</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人力资源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兆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奕奕、赵春清、潘  生、王颜芳、史淑桃、刘孝龙、刘杰梅、张  艳、龙桂珍、孙铁邦、崔  宁、刘艳琼、王  怡、赵  颖、孔令卫</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物流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宋志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永刚、王小丽、李慧兰、王智超、姜  贺、刘  昊、樊毓卿、张妍祺、崔玉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档案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朱兰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郝伟斌、王会粉、高大伟、祝  洁、吕豪杰、刘  为、李泽锋、刘  永、刘国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航空服务与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谢晓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李广春、石  英、张  晶、张贺杰、路  攀、楚  </w:t>
            </w:r>
            <w:r>
              <w:rPr>
                <w:rFonts w:cs="仿宋" w:eastAsia="仿宋"/>
                <w:kern w:val="0"/>
                <w:sz w:val="22"/>
                <w:szCs w:val="22"/>
                <w:lang w:bidi="ar"/>
              </w:rPr>
              <w:t>喆</w:t>
            </w:r>
            <w:r>
              <w:rPr>
                <w:rFonts w:cs="仿宋"/>
                <w:kern w:val="0"/>
                <w:sz w:val="22"/>
                <w:szCs w:val="22"/>
                <w:lang w:bidi="ar"/>
              </w:rPr>
              <w:t>、王  萌、黄  然、李  静、张怡驰、左  权、张云景</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spacing w:val="-12"/>
                <w:kern w:val="0"/>
                <w:sz w:val="22"/>
                <w:szCs w:val="22"/>
                <w:lang w:bidi="ar"/>
              </w:rPr>
              <w:t>武术与民族传统体育课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邢金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贾  钧、祁文文、王焱源、霍  方、王淑芳、李洪武、尤元灯、介明镝、孙  美、马宝国、魏  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环境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军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牛俊玲、郑宾国、孙  玉、崔节虎、刘  蕾、梁丽珍、陶  贺、姜灵彦、贾晓凤、张  珂、王泽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航空工业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产品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毕海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毕海龙、陈维肖、刘  芳、王  沛、杜  珊、葛  露、何景浩、袁晓东、关  山、和永博</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工程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彩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柴春月、鲁云风、杨柯金、焦朋飞、李  娜、惠丰立、牛秋红、韦宇平、田  龙、张  鑫、张  浩、柳成宾、柯  涛</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通信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沈献博、高振海、王  </w:t>
            </w:r>
            <w:r>
              <w:rPr>
                <w:rFonts w:cs="仿宋" w:eastAsia="仿宋"/>
                <w:kern w:val="0"/>
                <w:sz w:val="22"/>
                <w:szCs w:val="22"/>
                <w:lang w:bidi="ar"/>
              </w:rPr>
              <w:t>翀</w:t>
            </w:r>
            <w:r>
              <w:rPr>
                <w:rFonts w:cs="仿宋"/>
                <w:kern w:val="0"/>
                <w:sz w:val="22"/>
                <w:szCs w:val="22"/>
                <w:lang w:bidi="ar"/>
              </w:rPr>
              <w:t>、宋玉玲、王志鹏、惠  明、张颖颖、李宝磊、尹博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汉语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袁善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田小枫、王春阳、张春雷、袁善来、王文格、鲁一帆、勾俊涛、牛清波、李艳梅、郭新雨、张  睿、刘素</w:t>
            </w:r>
            <w:r>
              <w:rPr>
                <w:rFonts w:cs="仿宋" w:eastAsia="仿宋"/>
                <w:kern w:val="0"/>
                <w:sz w:val="22"/>
                <w:szCs w:val="22"/>
                <w:lang w:bidi="ar"/>
              </w:rPr>
              <w:t>祎</w:t>
            </w:r>
            <w:r>
              <w:rPr>
                <w:rFonts w:cs="仿宋"/>
                <w:kern w:val="0"/>
                <w:sz w:val="22"/>
                <w:szCs w:val="22"/>
                <w:lang w:bidi="ar"/>
              </w:rPr>
              <w:t>、田  煜</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播音与主持艺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娟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董松玲、房艳凡、宋付力、郭世俊、刘宜林、王  莹、张  卓、李世桥、孙国钰、张永祥、陈  宇、白  月</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克思主义原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牛田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刚、何  柳、孔国庆、时树菁、席晓丽、马  玲、沈洪豪、孟冬冬、靳安广、申永华、 李新士</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汽车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旭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卢志文、李根全、程秀生、李  超、鲁道邦、屈重年、李  果、秦  怡、张聪正、王红娟、于海蒂</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信息管理与信息系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继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  晓、张瑞红、王瑞庆、支丽平、王鸣涛、马园园</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FF0000"/>
                <w:kern w:val="0"/>
                <w:sz w:val="20"/>
                <w:szCs w:val="20"/>
              </w:rPr>
            </w:pPr>
            <w:r>
              <w:rPr>
                <w:rFonts w:cs="仿宋"/>
                <w:kern w:val="0"/>
                <w:sz w:val="22"/>
                <w:szCs w:val="22"/>
                <w:lang w:bidi="ar"/>
              </w:rPr>
              <w:t>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汤振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田俊龙、于凤军、贾拴稳、景义林、崔海涛、马秀艳、侯  越、张希威、王小波、杨玉鹏、郝红军、赵冬秋、胡  丹、李廷先、魏科伟、杨  癸、袁  地、时丽然、耿会娟、臧帅普、张彰元、秦绪明、郑会元、王  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基础英语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苏海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贾  琳、温爱玲、吴金珠、徐志敏、靳  峰、韩国军、苏  莹、高乖莉、靳文秀、路  欣、曹锦萍、靳  峰、柳明月、张  宁</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地理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冯凤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焦士兴、张宏亮、张志高、庞  宇、刘青利、李  波、王毅彰、李  勇、郭超凡、卢昭羿、吴帅虎</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广播电视编导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何恩贵、马明山、吴全洲、张  一、刘文灵、王家东、高淑敏、苗红果、张  芳、李昕婕、张朋歌、张  娜、刘  影、尤元学、郭梦溪、张源心、苏  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程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侯  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苏永波、李海涛、单贺明、刘  玉、张晓兵、张小富</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学前教育理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 xml:space="preserve">吉  </w:t>
            </w:r>
            <w:r>
              <w:rPr>
                <w:rFonts w:cs="仿宋" w:eastAsia="仿宋"/>
                <w:kern w:val="0"/>
                <w:sz w:val="22"/>
                <w:szCs w:val="22"/>
                <w:lang w:bidi="ar"/>
              </w:rPr>
              <w:t>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马锦华、张西方、杜燕红、范建文、冀东莹、谷渊博、王妮妮、陈园园、谢  渊、胡  月、樊丽娜、张明珠</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美术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世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章惠、杨庆兴、李海涛、许宜兰、张少端、毛丽萍、闫伟红、刘德宾、王  嘉、李  蕾、梁  艳、杨化南、韩  静、王  蓓、俞  磊、聂  启、张  瑞、邓  冲、安  丽、孙宵宇、赵明洋、李  娜</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中国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郭炳洁、郭红娟、马  丽、赵天改、王  艳、王妙娟、黄  甜、毛阳光、吴  涛、王国强、伍纯初、马锦丹、王  静、谢翠维、张显运、王海强、刘  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教学教法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勇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  飞、陈万光、程彦伟、付鹏程、王  凡、张延召、刘雪琴、于相丽、汪小将、李会云、袁聪颖、陈雪冬</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新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闫文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于正凯、蒋  琳、宁  威、赵  尚、姜  涛、李丹丹、刘思瑶、孙陆军、宋晨宇、黄靖逢、汤志华、王若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戏剧影视文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  恒</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  亚、叶天山、海  鸥、冯姗姗、胡非玄、王惠丽、赵海龙、赵彦军、秦铭伟、狄  伊、张  莉、吴  茜、孙天宇、武  悠</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城乡规划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梁春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贵玲、朱玲玲、陈文峰、芦  杰、姜书纳、刘  婵、张  平、郭志富</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学前教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战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陈伟超、李思琪、李秀勤、姜  月、韩桂玲、秦  </w:t>
            </w:r>
            <w:r>
              <w:rPr>
                <w:rFonts w:cs="仿宋" w:eastAsia="仿宋"/>
                <w:kern w:val="0"/>
                <w:sz w:val="22"/>
                <w:szCs w:val="22"/>
                <w:lang w:bidi="ar"/>
              </w:rPr>
              <w:t>彧</w:t>
            </w:r>
            <w:r>
              <w:rPr>
                <w:rFonts w:cs="仿宋"/>
                <w:kern w:val="0"/>
                <w:sz w:val="22"/>
                <w:szCs w:val="22"/>
                <w:lang w:bidi="ar"/>
              </w:rPr>
              <w:t>、贾文华、王军强、侯双霞、叶冬青、王红立、李  敏、王  霞、邵  洁、张姝婧、李鑫毅、卢转华、刘阿力、赵一锦、董若颖、刘璐璐、吴晓寒、周  艳、白二丽、黄  洁、赖生根、孙  露、丁  悦</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万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卫军、刘海洲、邱  峰、张甲子、王  阳、邹  琨、张巧玲、张松林、张长彬、孙海芳、王  立、陈功文、霍  霞、肖  肖、崔海妍、金璐璐、张晓玲、时国强、张富林、庞可慧</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音乐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马冬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  媛、石险峰、张艳红、葛姝亚、段婷婷、石晓平、牛春雨、潘龙华、李保霞、荆建华、何丙瑞、史晓丽、周  彦、刘  猛、袁小星、张开宇、张  宁、吴榛榛、刘  茜、葛  萌、陈  睿、张雪芳、王晨阳、段冰清、李铁林、蒋  琦、赵  芊、赵  静、魏  巍、侯  柯、方  艳、丁  今、季  洁、李雨昕、李永贞、王亚诺、谢  硕</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FF0000"/>
                <w:kern w:val="0"/>
                <w:sz w:val="20"/>
                <w:szCs w:val="20"/>
              </w:rPr>
            </w:pPr>
            <w:r>
              <w:rPr>
                <w:rFonts w:cs="仿宋"/>
                <w:kern w:val="0"/>
                <w:sz w:val="22"/>
                <w:szCs w:val="22"/>
                <w:lang w:bidi="ar"/>
              </w:rPr>
              <w:t>英语系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周运增、孙艳玲、王  奇、高凤霞、王淑侠、林富丽、朱海霞、吴  彬、孟喜华、郭培粉、杨  洁、张晓慧、王晓燕、黄利花、郗  望、崔秀芬、赵晓燕、李  洁、杨元媛、王小涛、罗晓霞</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广播电视编导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窦小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冉祥华、贾学清、张舟子、叶玉露、朱红昭、周立春、张海欣、李  静、耿国锋、王晓青、董彦君、王宇翔、杨  睿、杨亚辉</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昌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经济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丁媛媛、吴  迪、李  娜、赵国党、海  泳、张国强、郭海清、姬  超、杨枝茂、马文军</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昌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网络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马  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平  源、张志立、陈永刚、朱永杰、忽海娜、张  玲、王保仓、姬朝阳、张云贞、孙培岩、陈艳格、陶少华、赵会洋、张  永、刘宇建</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昌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规划与园林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中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闫  慧、蔡林林、赵普天、毕翼飞、余显显、吴国玺、高均昭、李长坡、郑敬刚、李青雨、解丹丹、李满园、杨俊鹏、李俊钰、倪唱惠子、彭舜磊</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昌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道路与桥梁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春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苏聪聪、白  璐、李丽慧、杜书廷、徐  可、李龙起、李彦龙、唐东旗、霍兵勇、黄明江、王建敏、陈  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许昌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实践教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曾尔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菁晶、韩浩飞、樊晓云、付一凡、王  燕、陈  勇、汪海燕、马文慧、陈瑞玲、邹  素、温军超、刘立胜、刘丹丹、卢书娟、李  蕾</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口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系统与结构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牛  玲</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  宇、胡海芝、王  倩、朱  变、申秋慧、徐尚中、</w:t>
            </w:r>
            <w:r>
              <w:rPr>
                <w:rFonts w:cs="仿宋"/>
                <w:kern w:val="0"/>
                <w:sz w:val="22"/>
                <w:szCs w:val="22"/>
                <w:lang w:bidi="ar"/>
              </w:rPr>
              <w:t>Khushnood Abbas</w:t>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口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数学分析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邢秀芝、李  纳、薛春善、赵汇涛、郝永乐、殷峰丽、白  梅、左俊梅、王岩岩</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口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美术教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迎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胡山华、孟绘霞、朱新亚、沈艳娜、李  芳、赵腊梅、李  蓓、梁</w:t>
            </w:r>
            <w:r>
              <w:rPr>
                <w:rFonts w:cs="仿宋" w:eastAsia="仿宋"/>
                <w:kern w:val="0"/>
                <w:sz w:val="22"/>
                <w:szCs w:val="22"/>
                <w:lang w:bidi="ar"/>
              </w:rPr>
              <w:t>烜</w:t>
            </w:r>
            <w:r>
              <w:rPr>
                <w:rFonts w:cs="仿宋"/>
                <w:kern w:val="0"/>
                <w:sz w:val="22"/>
                <w:szCs w:val="22"/>
                <w:lang w:bidi="ar"/>
              </w:rPr>
              <w:t>彬、曹潇月、王君月</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口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有机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志伟、刘广路、王子云、王春杰、赵春香、朱莉莉、田丰收、裴朝玉、王运生、王金涛、刘宁宁</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城建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测量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  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潘传姣、丁磊香、高彩云、魏  亮、马玉晓、何保喜、梁玉保、郑崇启、朱淑丽、王晓静、卫柳艳、朱宝训、艾卫涛</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城建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给排水科学与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余海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宏斌、张  奎、郭一飞、王远红、毛艳丽、吴俊峰、朱伟萍、何亚丽、宋丰明、刘  萍、尹玉先、武晓刚、郭爱美、殷世强、王  乐、闫晓乐、李  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1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城建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旅游管理  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亚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霍松涛、于会霞、贾发现、邓  雷、金  利、龙  丹、姜  欣、张要民、张红珍、姜孟达、张亚辉、唐书转</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城建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产品设计  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东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璐、齐建春、郭永欣、李咪咪、任  融、李凤雅、王  剑</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淮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广播电视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  慧、韩  露、张  瑞、任奇伟、李宜</w:t>
            </w:r>
            <w:r>
              <w:rPr>
                <w:rFonts w:cs="仿宋" w:eastAsia="仿宋"/>
                <w:kern w:val="0"/>
                <w:sz w:val="22"/>
                <w:szCs w:val="22"/>
                <w:lang w:bidi="ar"/>
              </w:rPr>
              <w:t>璟</w:t>
            </w:r>
            <w:r>
              <w:rPr>
                <w:rFonts w:cs="仿宋"/>
                <w:kern w:val="0"/>
                <w:sz w:val="22"/>
                <w:szCs w:val="22"/>
                <w:lang w:bidi="ar"/>
              </w:rPr>
              <w:t>、王  森、周红莉、李  莹、张湘锋、邓佳佳、吴健民、段永建、陈兆金、张彦群、张红运</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淮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动画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春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曾步衢、李  峰、邓江洪、从继成、韩  枫、韩文利、李  娜、高丽娜、刘  扬、方化雨、杜一茹、孙玉萍、王常远、黄云显、郭文婧、林  鑫</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淮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社会体育指导与管理专业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肖亚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赖学鸿、王  剑、杨建国、胡  强、王玉清、王海宏、肖亚康、张建华、薛兴华、李慧阁、彭  前、韦德良、王会凤、冯栋梁、何文胜、侯二松、马  雷、杨杰伟、胡  馨、吴  波、刘  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淮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厚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  中、苗秀金、师建国、贾泽亚、李东亚、张秀全、沈  林、吴忠林、卓  然、陈  敏、鄢川江、李红民</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淮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土木工程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彭俊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彭俊杰、商拥辉、展  猛、贺子光、陈秀云、王昌盛、方前程、杨德磊、李继生、杨  艳、魏献忠、贾志刚、辛酉阳、马长波、王  明、高贺香、齐  平、李修忠、李纪周、赵晓东、张瑞敏、曲  志、吕晓娟、王鸿飞、林建好</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淮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金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姚汝贤、张  瑜、张韧志、赖  晗、蔺  莉、刘直良、刘若慧、王娟娟、付  丰、张银玲、葛文庚、杨锋英、曹  斌、陈晓辉、陈中良、刘  栓</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子信息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牛  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樊  京、薛  晓、张宏伟、陈华敏、曹  原、曹  婷、王璐子、邹军燕、孙  曦</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建筑设计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敬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建文、谭  征、张  辉、蔡家伟、任海洋、刘素芳、王  川、马兴波、牛  烨、何  航、郭立苹、王新俐、李伟巍、张振飞、郑方园、闫  冬、刘  伟、赵  瑞、刘  作</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应用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叶红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入林、朱元良、张群安、杜朝军、曹英寒、</w:t>
            </w:r>
            <w:r>
              <w:rPr>
                <w:rFonts w:cs="仿宋"/>
                <w:kern w:val="0"/>
                <w:sz w:val="22"/>
                <w:szCs w:val="22"/>
                <w:lang w:bidi="ar"/>
              </w:rPr>
              <w:br/>
            </w:r>
            <w:r>
              <w:rPr>
                <w:rFonts w:cs="仿宋"/>
                <w:kern w:val="0"/>
                <w:sz w:val="22"/>
                <w:szCs w:val="22"/>
                <w:lang w:bidi="ar"/>
              </w:rPr>
              <w:t>王英磊、郭  萌、宋晓静、黄可心</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南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岩土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季宪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孝珍、杨庆年、肖新科、陈国超、张  扬、李伟伟、吴帅涛、谷新保、曹文豪、宋  鹏、孙小康</w:t>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平顶山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播音与主持艺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娄艳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段  纳、刘飞曼、屈义植、赵  娜、薛淑莲、陈  敏、李子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平顶山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软件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何伟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  真、马  丽、史玉珍、褚龙现、樊爱宛、刘建芳、黄  淼、张国平、郑  浩、熊蜀峰、高敬礼、王魁</w:t>
            </w:r>
            <w:r>
              <w:rPr>
                <w:rFonts w:cs="仿宋" w:eastAsia="仿宋"/>
                <w:kern w:val="0"/>
                <w:sz w:val="22"/>
                <w:szCs w:val="22"/>
                <w:lang w:bidi="ar"/>
              </w:rPr>
              <w:t>祎</w:t>
            </w:r>
            <w:r>
              <w:rPr>
                <w:rFonts w:cs="仿宋"/>
                <w:kern w:val="0"/>
                <w:sz w:val="22"/>
                <w:szCs w:val="22"/>
                <w:lang w:bidi="ar"/>
              </w:rPr>
              <w:t>、杨  雨、王  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平顶山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英语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贾宏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贾宏春、都婧婧、林  萍、史  龙、魏蔡连、毛晋华、孙</w:t>
            </w:r>
            <w:r>
              <w:rPr>
                <w:rFonts w:cs="仿宋" w:eastAsia="仿宋"/>
                <w:kern w:val="0"/>
                <w:sz w:val="22"/>
                <w:szCs w:val="22"/>
                <w:lang w:bidi="ar"/>
              </w:rPr>
              <w:t>嫚嫚</w:t>
            </w:r>
            <w:r>
              <w:rPr>
                <w:rFonts w:cs="仿宋"/>
                <w:kern w:val="0"/>
                <w:sz w:val="22"/>
                <w:szCs w:val="22"/>
                <w:lang w:bidi="ar"/>
              </w:rPr>
              <w:t>、王盈茜、许晓丽、丁飞飞、辛  颖、王洁辉、刘君栓、马慧莲、张红霞、刘晓萍、田占范</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平顶山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地理科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  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磊、耿鹏旭、刘金锤、赵玉明、李加加、韩晓飞、钱宏胜、相广芳、李淑萍、张  芳、宋  珂、王俊丽</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平顶山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语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  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卫中、刘亚科、刘春萍、赵丽萍、卓俊科、周萧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化学工程与工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艳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郭  尧、赵  凌、耿翠环、付艳华、宋海香、牛永生、郑永军、武卫明、路有昌、张长松、吕会超、张换平、王  振、张  允、黄建平、张  楠、刘  森、贾太轩、王  凯、李  玲、王  力、翟圣先、唐艳涛、王  鑫、周丽敏、樊晓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程数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吕志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肖云、苏  婷、胡心愿、张庆丰、华守亮、崔宏宇、王宜静、董胜伟、卢凤梅、孟红丽、赵玉亮、杨  桦、谢  晶、戴晓明、池自英、王晴雯、牛辰洁</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卢全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玉玲、李鹏涛、韦洋洋、马瑞霞、彭仁海、张国强、李安华、胡  楠、李淑艳、王建设、张树林、王  涛、崔瑞峰、王  琳、张新强</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物流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尚  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  敏、叶  慧、万志鹏、师路路、杨庆祥、张海峰、韩玉坤、张云龙、程  艳、刘  波、雷  杰、周娟娟、贾纯洁</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程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数学与应用数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郭晓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付军、王  辉、丁志帅、张学凌、郝晓斌、王  霞、龚  东、贾会才、庄  昕、孙艳萍、王可君</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程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子商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武化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张  </w:t>
            </w:r>
            <w:r>
              <w:rPr>
                <w:rFonts w:cs="仿宋" w:eastAsia="仿宋"/>
                <w:kern w:val="0"/>
                <w:sz w:val="22"/>
                <w:szCs w:val="22"/>
                <w:lang w:bidi="ar"/>
              </w:rPr>
              <w:t>珺</w:t>
            </w:r>
            <w:r>
              <w:rPr>
                <w:rFonts w:cs="仿宋"/>
                <w:kern w:val="0"/>
                <w:sz w:val="22"/>
                <w:szCs w:val="22"/>
                <w:lang w:bidi="ar"/>
              </w:rPr>
              <w:t>、赵业清、</w:t>
            </w:r>
            <w:r>
              <w:rPr>
                <w:rFonts w:cs="仿宋" w:eastAsia="仿宋"/>
                <w:kern w:val="0"/>
                <w:sz w:val="22"/>
                <w:szCs w:val="22"/>
                <w:lang w:bidi="ar"/>
              </w:rPr>
              <w:t>偰</w:t>
            </w:r>
            <w:r>
              <w:rPr>
                <w:rFonts w:cs="仿宋"/>
                <w:kern w:val="0"/>
                <w:sz w:val="22"/>
                <w:szCs w:val="22"/>
                <w:lang w:bidi="ar"/>
              </w:rPr>
              <w:t xml:space="preserve">  娜、王中锋、李二亮、孙双全、高顺成、吴洪刚、巩恩伟、高  博、王莉亚、陈丽莉、陈  亮、司志高、悦国宁、闫  莉、李明福、郭  莹</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程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环境工程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邓天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帅霞、吴  烨、邓天天、周继军、宋海军、李  钢、马  培、王  伟、张继伟、鲍锦磊、陈  锋、陈  勇、孙晓峰、王晓娟、范晓远、陈  纳、马路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程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机械基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建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新莉、陈  静、吴素珍、王  鹤、滕瑛瑶、温  倩、郝少祥、高  雅、邵凤祥、李丽霞、赵利明、蔡晓峰</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程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分子材料与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于  翔</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延伟、辛长征、廖肃然、杨秀琴、宋会芬、魏  媛、迟长龙、王利娜、李思雨、石素宇、田银彩、秦爱文、李  俊、李召朋</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自动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葛运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武  超、姬宣德、何  墉、卢秉娟、韩  英、庄淑君、陈  伟、张  果、赵艳花、段春霞、王晓丽、李剑锋、段晓明、王  燕、王  煜、康  莉、付春仙、张  谦、葛  玻、陈文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国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郭恒川、赵国增、于  佳、姬晓辉、高  翔、卢向华、李雅萍、张红霞、王国勇、张松敏、黄伟峰、薛亚玲、王  勤、李  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环境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吴长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曲  洋、田文杰、任  平、刘彩霞、张建州、苏  艳、黄向东、王小庆、刘  琼、王  锐、李  辉、何玉远、谷得明、何  嵘</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环境设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左小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曲红升、郭红玲、杨兴国、马  瑞、颜  冬、马  军、梁海霞、胡佳佳、胡群霞、程晓晓、李健康、张园园、张  楠、张  贺、朱睿博、王秋璐、徐雪倩、李梦黎</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洛阳理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left"/>
              <w:textAlignment w:val="center"/>
              <w:rPr>
                <w:rFonts w:cs="宋体;SimSun"/>
                <w:spacing w:val="-10"/>
                <w:kern w:val="0"/>
                <w:sz w:val="20"/>
                <w:szCs w:val="20"/>
              </w:rPr>
            </w:pPr>
            <w:r>
              <w:rPr>
                <w:rFonts w:cs="仿宋"/>
                <w:spacing w:val="-10"/>
                <w:kern w:val="0"/>
                <w:sz w:val="22"/>
                <w:szCs w:val="22"/>
                <w:lang w:bidi="ar"/>
              </w:rPr>
              <w:t>马克思主义基本原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侯丙孬</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  宜、武铁传、李小贤、张  璐、彭曙齐、雷军杰、孙爱军、陈运春、张红太、朱墨青</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土木工程实验实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实践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潘  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白翔宇、袁大伟、张利伟、岳学杰、夏锦红、赵  磊、黄家骏、马  芸、杨  蕊、原胜利、张妍青、申道明、冯红卫、杨萃娜、宋晶莹、杨卫芳、韩  春、张永才、陈  凡、冯士伟、段陆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  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晨阳、梁  宇、陈改荣、魏正妍、郝迷花、林  茹、王  辉、姚文慧、苗长庆、苗超林、苏天鹅、王俊丽、李雅雯、周航月、郭玉娣、史维娜、李鹏发</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毛泽东思想和中国特色社会主义理论体</w:t>
            </w:r>
            <w:r>
              <w:rPr>
                <w:rFonts w:cs="仿宋"/>
                <w:spacing w:val="-10"/>
                <w:kern w:val="0"/>
                <w:sz w:val="22"/>
                <w:szCs w:val="22"/>
                <w:lang w:bidi="ar"/>
              </w:rPr>
              <w:t>系概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宇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汪如磊、刘新芬、左小彩、郝婉露、罗志峰、马保玉、张  景、薛艳丽、李慧芳、徐  宁</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英语教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艳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沈敬萍、朱瑶瑶、李  霖、王雪玲、张小宁、郭慧香、杜  荣、傅秋玉、吕  倩、李  颖</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新乡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物理教育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程素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姚  恺、徐  彦、赵红枝、郭笑天、吴花蕊、付  </w:t>
            </w:r>
            <w:r>
              <w:rPr>
                <w:rFonts w:cs="仿宋" w:eastAsia="仿宋"/>
                <w:kern w:val="0"/>
                <w:sz w:val="22"/>
                <w:szCs w:val="22"/>
                <w:lang w:bidi="ar"/>
              </w:rPr>
              <w:t>喆</w:t>
            </w:r>
            <w:r>
              <w:rPr>
                <w:rFonts w:cs="仿宋"/>
                <w:kern w:val="0"/>
                <w:sz w:val="22"/>
                <w:szCs w:val="22"/>
                <w:lang w:bidi="ar"/>
              </w:rPr>
              <w:t>、文书堂、王  斌、毛新欣、</w:t>
            </w:r>
            <w:r>
              <w:rPr>
                <w:rFonts w:cs="仿宋" w:eastAsia="仿宋"/>
                <w:kern w:val="0"/>
                <w:sz w:val="22"/>
                <w:szCs w:val="22"/>
                <w:lang w:bidi="ar"/>
              </w:rPr>
              <w:t>遆</w:t>
            </w:r>
            <w:r>
              <w:rPr>
                <w:rFonts w:cs="仿宋"/>
                <w:kern w:val="0"/>
                <w:sz w:val="22"/>
                <w:szCs w:val="22"/>
                <w:lang w:bidi="ar"/>
              </w:rPr>
              <w:t>瑞霞、谷继峰、刘大平、孙贝贝、朱元培</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历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常  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晓莉、郭  敏、杨颉慧、张玉娟、郑伟斌、贺承奎、陈雪飞、刘广明、常新枝、张延昭、宫  凯、王  琼、耿海燕、郭荣臻、张  烁、刘  洪</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学前教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颂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陈国维、贺常平、宋妍萍、穆彦青、庞  琪、李  宁、宋金环、姜雪薇、王</w:t>
            </w:r>
            <w:r>
              <w:rPr>
                <w:rFonts w:cs="仿宋" w:eastAsia="仿宋"/>
                <w:kern w:val="0"/>
                <w:sz w:val="22"/>
                <w:szCs w:val="22"/>
                <w:lang w:bidi="ar"/>
              </w:rPr>
              <w:t>琭</w:t>
            </w:r>
            <w:r>
              <w:rPr>
                <w:rFonts w:cs="仿宋"/>
                <w:kern w:val="0"/>
                <w:sz w:val="22"/>
                <w:szCs w:val="22"/>
                <w:lang w:bidi="ar"/>
              </w:rPr>
              <w:t>轩、康一品、张  楠、任高茹、王程程、江  婧</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化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陈凌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秦会安、李永宇、黄宇芳、孙海杰、黄振旭、高海荣、王雅苹、王少卿、刘  娜、李会吉、赵爱娟、赵文伯、赵东旺、毛海荣、穆  兵、王  玲、赵永福、徐春霞、王  鑫、陈建军、时凯歌</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生物科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高红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玉珍、汪琛颖、张  玮、李  林、杨莹莹、李玉华、雷志华、田云芳、马灿玲、邓培渊、徐艳花、刘瑞霞</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师范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软件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贾志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武玉国、贾遂民、肖  汉、楚志刚、李焕勤、刘  婷、孙陆鹏、张红艳、赵龙德、何宇矗、杨  凯、王  平、孟庆伟、张  玉、马  歌、孙温稳、刘新新</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警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刑事侦查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方  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袁经义、邹荣合、侯  林、侯利敏、侯  铮、张  扬、薛道晗、罗  宁、董  宁、麻爱琴、 赵  延、吕富光</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警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治安查处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司仲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红晓、刘金玲、陈  明、邝  平、郑  磊、 郭琳芳、崔  冉、马风涛、潘晶晶、随庆军</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警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国家安全与反恐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宋海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孙晓红、孙良玉、郭秀玲、孙振雷、余  成、刘  冰、崔  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铁道警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图侦应用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谷学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  凯、张俊豪、王  璐、贾永生、赵辉芳</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铁道警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刑事侦查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华清、赵英杰、李建军、马  克、刘秋莲</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铁道警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治安学基础理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肖振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占军、朱晓征、刘  衡、殷文洁、刘宝真、苏华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牧业经济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农业经济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岳秀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  静、刘建铭、朱熙宁、杜  玲、梅星星、谢文锋、吴  静、剧小贤、曾梦杰、苗  欣、高亚文、李  源</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牧业经济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投资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贾宪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邓  瑜、李小典、杨  峰、邢雁飞、宋晓薇、索  静、黄良杰、李  琰、蔡兆瑞、朱晓哲、程相娟、杨新亭</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牧业经济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spacing w:val="-12"/>
                <w:kern w:val="0"/>
                <w:sz w:val="20"/>
                <w:szCs w:val="20"/>
              </w:rPr>
            </w:pPr>
            <w:r>
              <w:rPr>
                <w:rFonts w:cs="仿宋"/>
                <w:spacing w:val="-12"/>
                <w:kern w:val="0"/>
                <w:sz w:val="22"/>
                <w:szCs w:val="22"/>
                <w:lang w:bidi="ar"/>
              </w:rPr>
              <w:t>畜牧环境工程与设施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席  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程  璞、石志芳、段海涛、马  伟、姬真真、黄安群、杨朋坤、李  君、刘卫东、胡华锋、赵广伟、车  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牧业经济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体育部第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建华、唐  明、朱  伟、王  凡、张亚君、蔡  军、王国营、李保宁、张新中、杨加旺、佘艳丽、李国斌、赵晓辉、金铂鹏、杨明明、杨大铭、张  泉、邵云飞</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农林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食品质量与安全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朱  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邵  颖、邢淑婕、夏新奎、魏明奎、魏宗烽、豆成林、桑大席、王  清、陈亚蓝、陈  龙、杨玲玲、任  双、侯贺丽、雷  磊</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农林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英语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贵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黄  丽、冯  昱、张  霞、张录平、李海燕、管  琴、阮  蕊、张文璐、周莹莹、嵇丽娜、吴  均、马  艳、陆岱宝、吴玉琳、李光莉、熊  锐、龚华玲、王晓玉、左媛媛、朱俊梵</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农林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林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文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辉、黄玉杰、张广波、刘道纯、孙耀清、阎腾飞、尹  娟、杨  乐、刘秀青、董  楠、余泽龙、李大明、魏  岚、刘文静、王  晶、梁翔鹏、崔  晶、申家朋、曹永奕、徐俊杰</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应用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扬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郭祖华、马绍惠、王鲜芳、马世霞、刘小杰、魏  勇、孙新领、张  茜、何朦凡、高  殷、李  娜、安德宇</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自动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杨  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杜志勇、刘亚卓、李金玉、陈慧波、白敬彩、王国柱、郑秀丽、胡永涛、郭海针、侯志坚、张士磊、张星红</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思想道德修养与法律基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韦青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映锋、郭鹏坤、张  静、张  宇、袁  锐、段伟伟、陈增辉、李雪竹、王亚萍</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政金融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子商务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万云、王肖芳、万永彬、于一可、贺业红、惠献波、何艳娜、刘  睿</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政金融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惠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罗东芳、赵景海、孙飞显、程世辉、席红旗、杨凤霞、刘辉、李德华</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政金融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社会体育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常会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广涛、任卫华、李小莉、吴丽</w:t>
            </w:r>
            <w:r>
              <w:rPr>
                <w:rFonts w:cs="仿宋" w:eastAsia="仿宋"/>
                <w:kern w:val="0"/>
                <w:sz w:val="22"/>
                <w:szCs w:val="22"/>
                <w:lang w:bidi="ar"/>
              </w:rPr>
              <w:t>珺</w:t>
            </w:r>
            <w:r>
              <w:rPr>
                <w:rFonts w:cs="仿宋"/>
                <w:kern w:val="0"/>
                <w:sz w:val="22"/>
                <w:szCs w:val="22"/>
                <w:lang w:bidi="ar"/>
              </w:rPr>
              <w:t>、王亚君、刘钧珂</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5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财政金融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程造价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杜兴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领、姜  毅、马小瑞、陈玉娇、秦元毅、于  龙、王  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程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子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郭晨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甘  勇、苏  玉、曾建航、叶建森、庞进丽、李立凯、杨  浩、张璐璐、路建军、郭  利、张  波、张志强、丁  颖</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程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公共英语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郭向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彩萍、苏丽静、陈  可、刘  改、王琪睿、邵  莉、高  原、于翠叶、王思燕、杨跃珍、魏  琳、贾银冰、高  洁、张继红、岳晓翠、刘晓贝、邢  悦、张小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程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会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范新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应杰、柳东梅、宋  卉、贾美芹、任丽丽、王建丽、吴玉娟、张  丹、王  娟、管  伟、赫晓丽、吴玉霞、李保仓、周  爽、单  芳、殷瑞普、成  兰、阎  明、康  静、刘弯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程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食品科学与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靖靖、张百胜、姚  虹、孙于庆、聂  卉、宁建中、付  鸿、宋彦显、贾国超、冯  冲、张小梅、郭  林、孙浩冉</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河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通信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陈万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柴远波、李  伟、赵春雨、王缓缓、石钦亮、李小亮、王丽霞、薛春玲</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河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材料成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周亚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保成、蒋爱云、张保丰、常彬彬、闫盼盼、李海涛、史金涛</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河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药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建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  丽、侯巧芝、李  锟、张翠利、吴建丽、周  芳、杨小云、庞  榕、付丽娜、段黎娟、王高峰、张  强、王聪颖</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河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物流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  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吴玉芝、于善甫、张  丽、郭培培、马  妍、叶亚丽、张庆伟、孙君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德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巨  筱、容  强、汪东芳、郑  睿、鞠  杰、薛丽香、徐金梅、高焕超、陈炳阳、付晓豹、王清珍、李志伟、徐静静、陈松静</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7" w:hanging="0"/>
              <w:jc w:val="left"/>
              <w:textAlignment w:val="center"/>
              <w:rPr>
                <w:rFonts w:cs="宋体;SimSun"/>
                <w:kern w:val="0"/>
                <w:sz w:val="20"/>
                <w:szCs w:val="20"/>
              </w:rPr>
            </w:pPr>
            <w:r>
              <w:rPr>
                <w:rFonts w:cs="仿宋"/>
                <w:kern w:val="0"/>
                <w:sz w:val="22"/>
                <w:szCs w:val="22"/>
                <w:lang w:bidi="ar"/>
              </w:rPr>
              <w:t>材料成型及控制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占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粟全庆、屈少敏、沈华刚、吕刚磊、张  辉、张  莉、潘爱琼、石佩斐、李俊美</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科技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7" w:hanging="0"/>
              <w:jc w:val="left"/>
              <w:textAlignment w:val="center"/>
              <w:rPr>
                <w:rFonts w:cs="宋体;SimSun"/>
                <w:kern w:val="0"/>
                <w:sz w:val="20"/>
                <w:szCs w:val="20"/>
              </w:rPr>
            </w:pPr>
            <w:r>
              <w:rPr>
                <w:rFonts w:cs="仿宋"/>
                <w:kern w:val="0"/>
                <w:sz w:val="22"/>
                <w:szCs w:val="22"/>
                <w:lang w:bidi="ar"/>
              </w:rPr>
              <w:t>电气工程及其自动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王书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忠利、赵剑锷、李月英、袁玉霞、杨  瑞、朱小会、张  军、陈建国、左明鑫、郭禧斌、王晓冬、陈红友、饶美丽、叶  冬、赵明举、李江江、韩彦东、李亚民、姚世豪、</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业应用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冯乃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冯梦清、崔争艳、王礼云、毛建景、秦利娟、张东坡、宋  娜、刘  明、路玲玲、岳书丹、晁绪耀、陈雪荣、裴庆庆、王颖颖、李芳菊、谭同德、马骁鹏、杨  勇、丁志芳、卢贤玲、安宗灵</w:t>
            </w:r>
          </w:p>
        </w:tc>
      </w:tr>
      <w:tr>
        <w:trPr>
          <w:trHeight w:val="1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业应用技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气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宋东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瑞芳、张国栋、王君莉、吴晓蕊、陈建仁、宋素萍、王  飞、孙丰奇、王水成、丁有生、司慧玲、于先菊、王  莹、祁瑞敏、吉成芳、陈高丽、魏  新、刘  玉、史来诚、杨坤漓、王  爽、杨双义、陈  静、张  岩、耿志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车辆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水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韩振南、封绍成、靳小霞、刘晓光、徐雁波、李  威、王洽锋、田  菲</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工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电气自动化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曹  威、王晓华、杨晓雪、万  莉、吴文静、陈艳华、吴园园、蒋志飞、胡玉鑫</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文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宗  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增文、连超锋、穆旭光、王少华、段文明、张  铭、樊  荣、罗明洲、刘之杰、闵建国、汤海芳、崔金巧、郭  丹、刘  蒙、李  霞、谢  秋、刘朋静、李娟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商丘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机械设计制造及其自动化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贺  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汝莘、梁海顺、季阳萍、郑晨升、王彦华、郝巧玲、张孝义、戴宝山、田延虎、李慧平、尹保健、盖苗苗、冉  彤、杨  娟、崔可可、刘芳伟、张毛焕、韩林萍、舒爱玲、吴梦隐、李晨旭、雷若楠、姬源浩</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财务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张卫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赵治法、马玉洁、卜祥云、姜  鑫、贾  娇、李鸿春、宋丽红、李  颖、刘琦琦、李玉可、訾佩玉、张思琦、张  鹭、卢  璐、郝素慧、朱文可、凌祯蔚、张倩丽、李心地、齐  影、李盼盼、裴燕丽、丁晓培、薛培琼、郭梦云、张  影</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商务英语专业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邱培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发祥、赵保成、苏宝英、陈晓丽、张晓宁、刘  露、郑静静、葛莹辉、王婷婷、董  赛、乔修春、翟茹洁、陈  熙、张姗姗、陈楠楠、李真真、马  浩、李金梦</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升达经贸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工商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董芳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董芳芳、朱影影、唐  云、李向民、霍海燕、付  璐、韦智新、李  </w:t>
            </w:r>
            <w:r>
              <w:rPr>
                <w:rFonts w:cs="仿宋" w:eastAsia="仿宋"/>
                <w:kern w:val="0"/>
                <w:sz w:val="22"/>
                <w:szCs w:val="22"/>
                <w:lang w:bidi="ar"/>
              </w:rPr>
              <w:t>鋆</w:t>
            </w:r>
            <w:r>
              <w:rPr>
                <w:rFonts w:cs="仿宋"/>
                <w:kern w:val="0"/>
                <w:sz w:val="22"/>
                <w:szCs w:val="22"/>
                <w:lang w:bidi="ar"/>
              </w:rPr>
              <w:t>、王玉杰、冯  俊、王新艳、张继宏、乔焱宁、王安琪、程  洁、韩利霞、陈晴晴</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升达经贸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经济分析与创业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孙植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孙植华、彭丽雅、徐  菁、许丹丹、林开颜、何  伟、耿  琼、葛淑文、吴  双、陈文静、刘合群、吕素昌、安丽平、张  茜、刘丽燕、苏  月</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升达经贸管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基础部第二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贺光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王莉莉、吴娟娟、彭春燕、张庆凯、范楠楠、王  珂、李尚芝、孙  媛、张梦娟、崔沙沙、张培丽、邱琳琳、范丽颖、李  璐、程  静、张逸洋、单  莹</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财经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刘洁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周  杨、庞玉娴、王  芳、孔令兵、代振华、田晓磊、赵新义、李艳艳、陶然欣、梁田园、吴  辉、王  笑、叶梦迪、李梦华</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财经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数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何  琳</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于向英、王新富、陈选社、樊晓敏、杨玉杰、张二丽、刘志红、许天亮、刘明明、贺  慧、纪素绢、李慧敏、王  美、任  慧、刘明君、 董  婷、王冰雪、张  芳、张倩蓓、周  静、 李  敏</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黄河交通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土木工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姬程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姬程飞、刘起霞、姜衍仓、左满常、陈连姝、王有凯、程建华、王光勇、吕小师、鲁  雷、杨文选、张利敏、王丽萍、许  波、高卫亮、马健华、薛  艳、吴艳丽、王继兵、陶亚萍、陶小委、李小争</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化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姚素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魏明坤、鲁  辉、张秋平、李晓严、毛丽惠、刘仁植、高永平、吴艳玲、马艳梅、王倩倩、杨潇剑</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信阳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数学分析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任立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俞迎达、郝  涌、王玉磊、李金伟、秦闯亮、苑倩倩、杜金姬、孙  利</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安阳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级英语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董爱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师艳芹、丁  慧、张献丽、任林芳、刘惠娟、杜舒亚、黄杰平、郑  欢、郭俊芳、田永丽、焦惠娟、王闰闰、杨雪薇、陈  婧</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网络技术教研室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汪金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汪金龙、罗刘敏、武俊芳、侯桂云、张艳敏、康利娟、杨  瑜、郝惠惠、翟胜楠</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工商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经济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汪小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汪小红、马学路、赵晓进、曲三省、邵立杰、魏  颖、赵  创、王  帅、武赛男、吴雯雯、王雪艳、胡李裔、凡  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2"/>
                <w:kern w:val="0"/>
                <w:sz w:val="20"/>
                <w:szCs w:val="20"/>
              </w:rPr>
            </w:pPr>
            <w:r>
              <w:rPr>
                <w:rFonts w:cs="仿宋"/>
                <w:spacing w:val="-12"/>
                <w:kern w:val="0"/>
                <w:sz w:val="22"/>
                <w:szCs w:val="22"/>
                <w:lang w:bidi="ar"/>
              </w:rPr>
              <w:t>郑州西亚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基础英语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韩西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玉珍、李园园、王海珍、殷艳芳、马利娜、樊晓培、彭媛媛、 杨香玉、刘露阳、 王星晴</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2"/>
                <w:kern w:val="0"/>
                <w:sz w:val="20"/>
                <w:szCs w:val="20"/>
              </w:rPr>
            </w:pPr>
            <w:r>
              <w:rPr>
                <w:rFonts w:cs="仿宋"/>
                <w:spacing w:val="-12"/>
                <w:kern w:val="0"/>
                <w:sz w:val="22"/>
                <w:szCs w:val="22"/>
                <w:lang w:bidi="ar"/>
              </w:rPr>
              <w:t>郑州西亚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市场营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  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杨  军、张延斌、马  强、张  力、石亚娟、田永杰、郭晓阳、武胜良、郭征亚、高亚瑞、陈奕男、薛  熹、王双燕、薛淑娟、张  晴、付  元、杜志广、王欣平</w:t>
            </w:r>
          </w:p>
        </w:tc>
      </w:tr>
      <w:tr>
        <w:trPr>
          <w:trHeight w:val="2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pacing w:val="-12"/>
                <w:kern w:val="0"/>
                <w:sz w:val="20"/>
                <w:szCs w:val="20"/>
              </w:rPr>
            </w:pPr>
            <w:r>
              <w:rPr>
                <w:rFonts w:cs="仿宋"/>
                <w:spacing w:val="-12"/>
                <w:kern w:val="0"/>
                <w:sz w:val="22"/>
                <w:szCs w:val="22"/>
                <w:lang w:bidi="ar"/>
              </w:rPr>
              <w:t>郑州西亚斯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视觉传达设计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陶宗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刘丹丹、王  琼、严西育、梁金明、游  杰、刘  绪、鲁  珂、王建明、贾艺丹、</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经贸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服装与服饰设计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牛玖荣</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雪美、李晓旭、梁  晨、刘天元、何  苗、王  晶、韩江雪、宋瑞萍、李  彦</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经贸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计算机科学与技术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李志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高  静、李志民、李芳菊、高  丽、张新彩、白艳宇、邬  迎、赵秋锦、郝莉萍、赵  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体育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篮球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丁仁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张学领、谢志勇、张红学、王凤杰、底爱芳、黄  伟、张中喜、刘  晖、张建丰、陈东升、拜  静、周艳阳、屈铭</w:t>
            </w:r>
            <w:r>
              <w:rPr>
                <w:rFonts w:cs="仿宋" w:eastAsia="仿宋"/>
                <w:kern w:val="0"/>
                <w:sz w:val="22"/>
                <w:szCs w:val="22"/>
                <w:lang w:bidi="ar"/>
              </w:rPr>
              <w:t>喆</w:t>
            </w:r>
            <w:r>
              <w:rPr>
                <w:rFonts w:cs="仿宋"/>
                <w:kern w:val="0"/>
                <w:sz w:val="22"/>
                <w:szCs w:val="22"/>
                <w:lang w:bidi="ar"/>
              </w:rPr>
              <w:t>、潘  丽、李亚伟</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郑州大学体育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体育理论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课程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房淑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 xml:space="preserve">樊姝皎、李凤梅、成  亮、田  </w:t>
            </w:r>
            <w:r>
              <w:rPr>
                <w:rFonts w:cs="仿宋" w:eastAsia="仿宋"/>
                <w:kern w:val="0"/>
                <w:sz w:val="22"/>
                <w:szCs w:val="22"/>
                <w:lang w:bidi="ar"/>
              </w:rPr>
              <w:t>畯</w:t>
            </w:r>
            <w:r>
              <w:rPr>
                <w:rFonts w:cs="仿宋"/>
                <w:kern w:val="0"/>
                <w:sz w:val="22"/>
                <w:szCs w:val="22"/>
                <w:lang w:bidi="ar"/>
              </w:rPr>
              <w:t>、成聪聪、孟欢欢、李军利、王  璐、芦金峰、吕家灿、袁玉玲、杨红光、董小儒、靳晓晴、李金豹、张建磊、司惠君、郭泽心、孙倩倩</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大学民生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中国现当代文学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苗  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田锐生、胡全章、朱秀梅、李国平、葛美英、郝  兵、张  磊、徐  楠、智  源、刘  洁、郭点点、刘蕙心、璩  瑶</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新联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机械设计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亚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李  燕、荆名温、王志芬、裴旭明、叶  娟、边  军、白高阳、赵  磊、庞中华、赵建国</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仿宋"/>
                <w:kern w:val="0"/>
                <w:sz w:val="22"/>
                <w:szCs w:val="22"/>
                <w:lang w:bidi="ar"/>
              </w:rPr>
              <w:t>2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河南师范大学新联学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旅游与酒店管理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专业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szCs w:val="20"/>
              </w:rPr>
            </w:pPr>
            <w:r>
              <w:rPr>
                <w:rFonts w:cs="仿宋"/>
                <w:kern w:val="0"/>
                <w:sz w:val="22"/>
                <w:szCs w:val="22"/>
                <w:lang w:bidi="ar"/>
              </w:rPr>
              <w:t>赵芳</w:t>
            </w:r>
            <w:r>
              <w:rPr>
                <w:rFonts w:cs="仿宋" w:eastAsia="仿宋"/>
                <w:kern w:val="0"/>
                <w:sz w:val="22"/>
                <w:szCs w:val="22"/>
                <w:lang w:bidi="ar"/>
              </w:rPr>
              <w:t>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szCs w:val="20"/>
              </w:rPr>
            </w:pPr>
            <w:r>
              <w:rPr>
                <w:rFonts w:cs="仿宋"/>
                <w:kern w:val="0"/>
                <w:sz w:val="22"/>
                <w:szCs w:val="22"/>
                <w:lang w:bidi="ar"/>
              </w:rPr>
              <w:t>娄  娜、刘娟娟、彭璐璐、贾斐斐、王  珊、肖鸿</w:t>
            </w:r>
            <w:r>
              <w:rPr>
                <w:rFonts w:cs="仿宋" w:eastAsia="仿宋"/>
                <w:kern w:val="0"/>
                <w:sz w:val="22"/>
                <w:szCs w:val="22"/>
                <w:lang w:bidi="ar"/>
              </w:rPr>
              <w:t>燚</w:t>
            </w:r>
            <w:r>
              <w:rPr>
                <w:rFonts w:cs="仿宋"/>
                <w:kern w:val="0"/>
                <w:sz w:val="22"/>
                <w:szCs w:val="22"/>
                <w:lang w:bidi="ar"/>
              </w:rPr>
              <w:t>、沈丹丹、郭春秋、李丰威</w:t>
            </w:r>
          </w:p>
        </w:tc>
      </w:tr>
    </w:tbl>
    <w:p>
      <w:pPr>
        <w:sectPr>
          <w:footerReference w:type="default" r:id="rId3"/>
          <w:type w:val="nextPage"/>
          <w:pgSz w:orient="landscape" w:w="16838" w:h="11906"/>
          <w:pgMar w:left="1644" w:right="2268" w:gutter="0" w:header="0" w:top="1644" w:footer="1814" w:bottom="1870"/>
          <w:pgNumType w:fmt="decimal"/>
          <w:formProt w:val="false"/>
          <w:textDirection w:val="lrTb"/>
          <w:docGrid w:type="lines" w:linePitch="587" w:charSpace="1842"/>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Arial Unicode MS" w:hAnsi="方正小标宋简体;Arial Unicode MS" w:eastAsia="方正小标宋简体;Arial Unicode MS" w:cs="黑体;SimHei"/>
          <w:spacing w:val="-8"/>
          <w:sz w:val="44"/>
          <w:szCs w:val="44"/>
        </w:rPr>
      </w:pPr>
      <w:r>
        <w:rPr>
          <w:rFonts w:eastAsia="方正小标宋简体;Arial Unicode MS" w:cs="黑体;SimHei" w:ascii="方正小标宋简体;Arial Unicode MS" w:hAnsi="方正小标宋简体;Arial Unicode MS"/>
          <w:spacing w:val="-8"/>
          <w:sz w:val="44"/>
          <w:szCs w:val="44"/>
        </w:rPr>
        <w:t>2020</w:t>
      </w:r>
      <w:r>
        <w:rPr>
          <w:rFonts w:ascii="方正小标宋简体;Arial Unicode MS" w:hAnsi="方正小标宋简体;Arial Unicode MS" w:cs="黑体;SimHei" w:eastAsia="方正小标宋简体;Arial Unicode MS"/>
          <w:spacing w:val="-8"/>
          <w:sz w:val="44"/>
          <w:szCs w:val="44"/>
        </w:rPr>
        <w:t>年度河南省高等学校合格基层教学组织</w:t>
      </w:r>
    </w:p>
    <w:p>
      <w:pPr>
        <w:pStyle w:val="Normal"/>
        <w:widowControl/>
        <w:snapToGrid w:val="false"/>
        <w:jc w:val="center"/>
        <w:rPr/>
      </w:pPr>
      <w:r>
        <w:rPr/>
        <w:t>备 案 名 单</w:t>
      </w:r>
    </w:p>
    <w:tbl>
      <w:tblPr>
        <w:tblW w:w="8948" w:type="dxa"/>
        <w:jc w:val="center"/>
        <w:tblInd w:w="0" w:type="dxa"/>
        <w:tblLayout w:type="fixed"/>
        <w:tblCellMar>
          <w:top w:w="0" w:type="dxa"/>
          <w:left w:w="113" w:type="dxa"/>
          <w:bottom w:w="0" w:type="dxa"/>
          <w:right w:w="113" w:type="dxa"/>
        </w:tblCellMar>
      </w:tblPr>
      <w:tblGrid>
        <w:gridCol w:w="710"/>
        <w:gridCol w:w="2668"/>
        <w:gridCol w:w="3526"/>
        <w:gridCol w:w="1065"/>
        <w:gridCol w:w="979"/>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学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基层教学组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负责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病理学课程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文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力学课程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利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草书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德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晓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科学与测控技术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书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俄语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顾俊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律史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丽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学理论教研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建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医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运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析化学课程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瑞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子免疫学创新教学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爱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段世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sz w:val="20"/>
                <w:szCs w:val="20"/>
              </w:rPr>
            </w:pPr>
            <w:r>
              <w:rPr>
                <w:rFonts w:cs="仿宋_GB2312"/>
                <w:kern w:val="0"/>
                <w:sz w:val="20"/>
                <w:szCs w:val="20"/>
                <w:lang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事业管理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思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卫生与预防医学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重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建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因与健康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雪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方法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国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楷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逸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复治疗学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安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劳动卫生与职业病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舞蹈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永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力学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免疫学检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秦东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color w:val="000000"/>
                <w:sz w:val="20"/>
                <w:szCs w:val="20"/>
              </w:rPr>
            </w:pPr>
            <w:r>
              <w:rPr>
                <w:rFonts w:cs="仿宋_GB2312"/>
                <w:color w:val="000000"/>
                <w:kern w:val="0"/>
                <w:sz w:val="22"/>
                <w:szCs w:val="22"/>
                <w:lang w:bidi="ar"/>
              </w:rPr>
              <w:t>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color w:val="000000"/>
                <w:kern w:val="0"/>
                <w:sz w:val="20"/>
                <w:szCs w:val="20"/>
              </w:rPr>
            </w:pPr>
            <w:r>
              <w:rPr>
                <w:rFonts w:cs="仿宋_GB2312"/>
                <w:color w:val="000000"/>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color w:val="000000"/>
                <w:kern w:val="0"/>
                <w:sz w:val="20"/>
                <w:szCs w:val="20"/>
              </w:rPr>
            </w:pPr>
            <w:r>
              <w:rPr>
                <w:rFonts w:cs="仿宋_GB2312"/>
                <w:color w:val="000000"/>
                <w:kern w:val="0"/>
                <w:sz w:val="22"/>
                <w:szCs w:val="22"/>
                <w:lang w:bidi="ar"/>
              </w:rPr>
              <w:t>临床血液学检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color w:val="000000"/>
                <w:kern w:val="0"/>
                <w:sz w:val="20"/>
                <w:szCs w:val="20"/>
              </w:rPr>
            </w:pPr>
            <w:r>
              <w:rPr>
                <w:rFonts w:cs="仿宋_GB2312"/>
                <w:color w:val="000000"/>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color w:val="000000"/>
                <w:kern w:val="0"/>
                <w:sz w:val="20"/>
                <w:szCs w:val="20"/>
              </w:rPr>
            </w:pPr>
            <w:r>
              <w:rPr>
                <w:rFonts w:cs="仿宋_GB2312"/>
                <w:color w:val="000000"/>
                <w:kern w:val="0"/>
                <w:sz w:val="22"/>
                <w:szCs w:val="22"/>
                <w:lang w:bidi="ar"/>
              </w:rPr>
              <w:t>岳保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流行病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卫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商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申惠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皮肤性病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守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器乐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力资源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润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物画工作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Style w:val="Font11"/>
                <w:rFonts w:eastAsia="仿宋_GB2312" w:cs="仿宋_GB2312"/>
                <w:lang w:bidi="ar"/>
              </w:rPr>
              <w:t xml:space="preserve"> </w:t>
            </w:r>
            <w:r>
              <w:rPr>
                <w:rStyle w:val="Font21"/>
                <w:rFonts w:ascii="仿宋_GB2312" w:hAnsi="仿宋_GB2312" w:cs="仿宋_GB2312"/>
                <w:lang w:bidi="ar"/>
              </w:rPr>
              <w:t>张宽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技术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军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水彩与综合材料工作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义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诉讼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长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微积分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松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微生物与生化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振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卫生毒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德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线性代数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长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物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宏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物色谱分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系专业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小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营养与食品卫生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有机化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郝新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篆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顾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篆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成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晏传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尹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诉讼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索站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宪法行政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胜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义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民商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启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养护理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慧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房晓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有机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与保险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作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眼科学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宗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儿科学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况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全科医学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延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力资源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谢周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数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嘉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职占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篮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足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学院第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莫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学院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袁玉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文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唐诗研究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体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秘书与写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丽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国际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秀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立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会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戏剧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芳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意与规划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石峰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药材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连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园林植物</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永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表演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献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耕作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熊淑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用植物栽培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资源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兽医寄生虫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荣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药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检疫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丽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兽医内科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贺秀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兽医微生物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明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质能工程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创新设计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兰明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邓俊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植物化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白润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农业植物病理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炳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设施环境与调控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严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细胞生物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细胞工程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体与动物生理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慧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营养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功能性食品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资源信息类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伟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地理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珺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肥料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宜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化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美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史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唐大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产业概论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巴玉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农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谢黎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信息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物理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俊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等物理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春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光电信息科学与工程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照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家级物理实验教学示范中心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宗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分子化学研究所</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新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能源材料研究所</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尹艳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海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态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渔业资源与环境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志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长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族传统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爱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本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哲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明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秀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酉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崔保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比较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相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文课程教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耿红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播电视新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米格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修课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信息安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美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明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钢琴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器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志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东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诉讼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宝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理法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知识产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志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地理与城乡规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付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怀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创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冯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林安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功能材料研究所</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翟海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质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亚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建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国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聂立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遥感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双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化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文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器人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群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岩土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连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道路与桥梁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下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芮大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米爱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翟海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光电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新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能源化学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丽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万长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孔祥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乡规划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史新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薛瑞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器乐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静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庆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理工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振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焊接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邱然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冶金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成形基础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万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冶金工程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加工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培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材料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宇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分析教学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武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学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工程基础基层教学组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宁向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气工程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立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兽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预防兽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文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水族专业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玉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商法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黎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刑事法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彩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新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生就业指导与创业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项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文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艳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护理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麦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护理学教研室（三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范文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工教学研究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段永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工程教学研究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学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冯书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基础化学教学研究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长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基础化学教学研究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彭淑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医学机能学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邱相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卫生与营养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眼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涵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神经病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敢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耳鼻喉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检验诊断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永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急诊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国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儿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春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精神病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护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史素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科学教研室（二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永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内科教研室（三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影像学教研室（三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尤云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急诊与灾难医学教研室（三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吕小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皮肤性病学教研室（三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薇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神经病学教研室（三附院）</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史艳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妙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爱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纪中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健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夏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霍玉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利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态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晓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资源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有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农学院</w:t>
            </w:r>
            <w:r>
              <w:rPr>
                <w:rFonts w:cs="仿宋_GB2312"/>
                <w:kern w:val="0"/>
                <w:sz w:val="22"/>
                <w:szCs w:val="22"/>
                <w:lang w:bidi="ar"/>
              </w:rPr>
              <w:t>/</w:t>
            </w:r>
            <w:r>
              <w:rPr>
                <w:rFonts w:cs="仿宋_GB2312"/>
                <w:kern w:val="0"/>
                <w:sz w:val="22"/>
                <w:szCs w:val="22"/>
                <w:lang w:bidi="ar"/>
              </w:rPr>
              <w:t>牡丹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旭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细胞与分子生物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改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历史学基层教学组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云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工作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继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东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概率论与数理统计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新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工程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二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英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卫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系基层教学组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文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医学教研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贵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崔柳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玉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玉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晓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气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富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空间信息与数字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穆建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素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葛宏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与新媒体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合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海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德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耀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体育第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环境与能源应用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育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二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原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伟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全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工程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统计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念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欧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理论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袁剑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商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文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君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形势与政策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海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刑事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延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特色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付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海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桂爱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基及基础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余建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学信息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小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球物理勘探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纪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质工程综合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肖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遥感科学与技术</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郝仕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测绘工程</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青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交通综合训练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记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交通科学研究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曲福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力学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玉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检测中心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渊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忠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茹秀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力与自动化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文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智能制造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星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朋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运输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彭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工程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国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凌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风景园林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与艺术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俊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市设计</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工程学院计算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皇甫中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雒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安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行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多语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晓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2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特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霍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湘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政实践教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苏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绘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令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球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贵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径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克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冯振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军事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生体质健康测试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竞赛与训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廖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发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先进制造技术实训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制造基础实训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实践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秀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健康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有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北水利水电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创业就业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内经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唐华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各家学说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伤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振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医学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古文与中医文献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具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匮要略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中药与药理教研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文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贾成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先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健康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穆海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护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晓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科护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兰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云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正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谭备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球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科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术与民族传统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尹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骨伤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慧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建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外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建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急诊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峥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影像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中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内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振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五官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静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护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乔东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养生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江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西医外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世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学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严晓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康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妇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慧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外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佃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志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诊断学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中医药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创业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春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知识产权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丽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素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税收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薛桂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秘书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沈河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律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鹏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播电视新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方雪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用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靳刘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贵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宪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福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春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区域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伟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统计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志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业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樊晓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工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伯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行政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欧亚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春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学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姬海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事业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殷杰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乔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煜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与创业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郝玉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量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罗家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刑事诉讼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用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岳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司法业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在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事诉讼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政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刑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路向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经政法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政治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工程与工艺</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许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化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雨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会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轨道交通信号与控制</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江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智能电网信息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海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俊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费致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安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纪莲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理论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数据与人工智能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怀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与网络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春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勇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管理科学与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数学教学一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国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3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体育教学一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耿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社会体育指导与管理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胡晓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式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易善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申红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能源科学与工程</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袁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梦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健康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谢杏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实训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俊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轻工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基础实训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耿雪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与新媒体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熊铮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洲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与电子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  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薛  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纺织产品艺术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克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超硬和轻质金属材料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宝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实验测试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英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牛继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安全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佩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工智能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文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方莉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钱德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概率论与数理统计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瑞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给排水科学与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龚为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全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淑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乒羽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朝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足篮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国际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大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外语教学一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向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基础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白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袁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互联网工程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彦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工程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缑西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俄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管理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薛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管理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新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原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纺织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口腔内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冬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病原生物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青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  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于疾病多学科融合</w:t>
            </w:r>
            <w:r>
              <w:rPr>
                <w:rFonts w:cs="仿宋_GB2312"/>
                <w:kern w:val="0"/>
                <w:sz w:val="22"/>
                <w:szCs w:val="22"/>
                <w:lang w:bidi="ar"/>
              </w:rPr>
              <w:t>PBL</w:t>
            </w:r>
            <w:r>
              <w:rPr>
                <w:rFonts w:cs="仿宋_GB2312"/>
                <w:kern w:val="0"/>
                <w:sz w:val="22"/>
                <w:szCs w:val="22"/>
                <w:lang w:bidi="ar"/>
              </w:rPr>
              <w:t>课程》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福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用电子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申杰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生职业规划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  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  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仇桂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血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凡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  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儿内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树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医病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汤  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医临床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樊爱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  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伦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冬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仪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秦  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体寄生虫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  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耳鼻咽喉头颈外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志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复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春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春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帆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向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东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贾义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戴启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连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栋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建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光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茶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卢东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制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昕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地理与城乡规划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军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习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熊瑞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方明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技术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柳春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党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投资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俞彤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邱烈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生体质健康测试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汪贺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肖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德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天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教育心理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师技能训练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立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纪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绘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江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基础与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亚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红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与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纪华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基础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芦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新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方勤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申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4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计算机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谢华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种子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喜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用植物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琦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子生物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胜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微生物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艳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技能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玉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离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华承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发酵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林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作物栽培与耕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小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小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管理学公共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公共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翟士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汽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永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制造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付成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自动控制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文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生物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冉军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曾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工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预防兽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丽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营养与饲料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长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兽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之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检疫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玉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艳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农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百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析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范文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制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会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无机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  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振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亓新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法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培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刑事法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现当代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芳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与统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晨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向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路与系统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金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工智能公共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玉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保险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图书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红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飞行器质量与可靠性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高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航概论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客舱服务与管理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谢晓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自动化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琳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小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乡规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淑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行政管理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建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二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慧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永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工类高等数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孟金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析与方程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军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航空工业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篮球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永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香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信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志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拓展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培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振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农业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庞发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听说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  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言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志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国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丽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顺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现当代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  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公共课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  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崔本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基础与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  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新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综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  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代数几何与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谭  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 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同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文教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艺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献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历史教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育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玉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制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汉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国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教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工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晓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教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廷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物理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希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商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薛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英语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史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综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作曲与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增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统计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建模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教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武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数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永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牛永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篮排足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雪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初等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思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5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焕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县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祝小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政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亚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中国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袁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慧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栾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古典文献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慎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言学与汉语国际教育</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海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化产业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闰华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河洛文化课程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物与博物馆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鸿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如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行政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聂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工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秦永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曲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查正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数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叶晓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友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秀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匡春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计算机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铭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史海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表演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师教育教研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红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育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红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生物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易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经济与贸易</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小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实践教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靳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金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中外合作办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兴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播电视编导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文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理信息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晓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凯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中外合作办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胜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红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制药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自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体育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司慧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园林</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锦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运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制药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科学与工程</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慧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尉保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电气与智能化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树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绘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雕塑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天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排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晓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足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庆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钞春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纳米材料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铁伟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播音与主持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承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戏剧影视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贞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安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理法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尹晓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先进制造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葛新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设备与控制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黎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汪留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教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学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来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心理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志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蔡清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菅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拥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晓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维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与表演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纪明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篮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族传统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旭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昌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户外运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乐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古代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恩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历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国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写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刘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古代汉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  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戏剧影视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全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世界历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守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学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米学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现代汉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  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国际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万中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文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进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国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  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诉讼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汪家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育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段卓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刑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姜晓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耀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听说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  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三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  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级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  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与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罗  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读写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  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青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四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  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  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函数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崔艳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6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统计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继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化与分子生物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灵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细胞遗传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明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与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盛东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制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  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葛红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  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迤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洪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工智能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  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  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序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  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路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樊  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选项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郝刚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丽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韶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向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智能系统与控制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鸿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光电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与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莉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自动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海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设计制造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成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子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詹秀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与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苑乃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新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效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育技能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红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学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艳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学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军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艺美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  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  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雕塑与实验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腊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立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油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莉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综合绘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  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钟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占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人力资源管理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培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经济学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施孝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物流管理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喜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市场营销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夏红云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闻实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健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影视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红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影视配音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刘春蕾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播音主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振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影视编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左雪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化马克思主义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茂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红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口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伊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大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单学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w:t>
            </w:r>
            <w:r>
              <w:rPr>
                <w:rFonts w:cs="仿宋_GB2312"/>
                <w:kern w:val="0"/>
                <w:sz w:val="22"/>
                <w:szCs w:val="22"/>
                <w:lang w:bidi="ar"/>
              </w:rPr>
              <w:t>BIM</w:t>
            </w:r>
            <w:r>
              <w:rPr>
                <w:rFonts w:cs="仿宋_GB2312"/>
                <w:kern w:val="0"/>
                <w:sz w:val="22"/>
                <w:szCs w:val="22"/>
                <w:lang w:bidi="ar"/>
              </w:rPr>
              <w:t>技术研究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矫立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振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新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隧道与地下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罗从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电气与智能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祁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乡规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邢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晓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风景园林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汤喜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艳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城建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莲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素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闵永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美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屈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与管理学院实验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留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管理学课程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弯红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习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永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设计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邢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白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洪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海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文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从继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秀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育专业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小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音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沈艳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天中本土音乐研究所</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邹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管弦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指导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荣豫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景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与金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位春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学院实践教学中心基层教学组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秀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玉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邹姝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颜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军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大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开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态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晓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内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淮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卫生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付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语文公共教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熊延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永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7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吕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云计算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豫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安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林玉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秋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东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井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专业类 </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李慧星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常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鲁庆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测控技术与仪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唐传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设计制造及其自动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解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中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结构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树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道路桥梁与渡河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秋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给排水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化马克思主义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玉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孟祥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天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晓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光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现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月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可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公修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中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单冬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师教育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瑞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保险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国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测绘与地理信息系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楚纯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忠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肖亚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志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学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晓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东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与应用数学</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俊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光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来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梅国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顾亚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操田径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克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外合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付琳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西班牙语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领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福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写作与文学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东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现代教育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伟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播电视编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吕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告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广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化产业管理</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路学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军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中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孔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公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设计素养课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夙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刻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任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寒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雅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志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平顶山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表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业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成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飞行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丙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器人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建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与电气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修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信息工程学院计算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爱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信息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贵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孔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与建筑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先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乡规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彦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给排水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晓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丽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力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春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大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与食品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明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棉花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秋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闻声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管理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新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吴钦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相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传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余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法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卫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双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航空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睢萌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空乘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庆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8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国语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国际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孟秀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邹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丽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宜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倩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科竞赛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宝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飞行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全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云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航空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建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休闲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  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生运动竞赛与训练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师文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崔玉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俊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鉴赏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金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青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训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玮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市地下空间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光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全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陶云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测绘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沙从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遥感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勘查技术与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士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纺织纺电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春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党明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经济与贸易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邓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书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莹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秦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冬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万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能源材料与器件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牛金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物理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郸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程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服装设计与工程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科学与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国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过程装备与控制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洪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定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邵麦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尚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俊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数据科学与技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陶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与信息工程学院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石念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政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云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林伟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全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朋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力学直属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富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茂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审计与信息化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丽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韦晓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外语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宁东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闻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颂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播电视编导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保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牛建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业机器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卢文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华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苏剑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工电子实训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工实训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元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学部第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学部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文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洛阳理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与创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雷海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理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有机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苗长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无机及分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晨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建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公共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莉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与信息工程学院实验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艳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生物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蒿宝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综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桢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学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听说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测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段静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阅读与写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小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艳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分析与方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成型及控制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贾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训练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生办公技能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青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国际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左攀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秘书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成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区域历史文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申红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文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明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工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连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历史与社会工作实验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会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媒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桂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传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聂绛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播音主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雅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9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俊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电子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建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冯红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芸</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乡规划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环境与能源应用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贺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金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项目合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健康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晓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伟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但柳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师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彩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化产业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思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与管理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与设计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时溪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江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丽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业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路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申成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俊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记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晓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学院钢琴实验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媛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器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亚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3D</w:t>
            </w:r>
            <w:r>
              <w:rPr>
                <w:rFonts w:cs="仿宋_GB2312"/>
                <w:kern w:val="0"/>
                <w:sz w:val="22"/>
                <w:szCs w:val="22"/>
                <w:lang w:bidi="ar"/>
              </w:rPr>
              <w:t>打印实验教学训练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鹏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与教学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艳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靳丽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孔令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泽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管理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王玲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管理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江旅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管理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宪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亚欧语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晶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言组基层教学组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钦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语文教学部</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禹旭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言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魁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语言文学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白玉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表演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万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学教师教育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凤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复教育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运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与教育技术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孟庆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空间安全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云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闻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文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专业教学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师范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园林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曲金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预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  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治安防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依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图文检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沈郑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安全执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  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网络安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谭建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  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志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安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素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警务指挥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圆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关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  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近现代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戴卫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科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  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证据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警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  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警察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  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铁道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轨道交通安保勤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薛俊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铁道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安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庄海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铁道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证勘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万敬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铁道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体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汪东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铁道警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樊克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包装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卫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齐保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工智能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志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软件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蔡中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网络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乔芃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媒体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钱永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家政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会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知识产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明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园林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闻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明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动物养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兽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兽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石冬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预防兽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乔宏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课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书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数据会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培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综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科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汤晓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决策与规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邵翠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光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跨境电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温国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信息技术教研室 </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段红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科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燕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建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牧业经济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医药实验教学管理中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素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基层教学组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丽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0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农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丽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草药栽培与鉴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艳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药资源与开发</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雅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物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宠物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凤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农林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工程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宝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崔国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陶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化工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材料科学与工程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冯振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师东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与交通工程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杨保海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气工程与自动化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建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缆工程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新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电气绝缘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营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无人驾驶航空器系统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李福勤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光电信息科学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信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牟光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白宏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公共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开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智能工程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学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国际经济与贸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院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鲁锡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彦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鹏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奇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士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创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德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素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琼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职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数据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改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泽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教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鲁保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迎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鲁叶滔</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健康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瑞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智能控制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习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秘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财政金融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焦合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孔国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电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春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雅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凤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播音与主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明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综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一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艺美术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燕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柳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程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聚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专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传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物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景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纳米材料与技术</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姜爱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增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晓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摄影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戏剧影视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勇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表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华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邓正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流行音乐发展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孟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播音主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石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理论作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表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云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器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宝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钢琴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邓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投资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潘丽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雁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彦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红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永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海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工作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董学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理药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曙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人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艳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解剖组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医康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勇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四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莹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东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香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献信息检索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愈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陆竹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明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轨道交通信号与控制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杰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施工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靳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企与人力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金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基础与应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远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技术</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海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曾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1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宋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丁传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绘画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洪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荣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食品安全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向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交通运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英语（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运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表演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钞艺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东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广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体育</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娟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泽东思想和中国特色社会主义理论体系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新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振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凤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战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科技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晋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训练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姚贵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内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罗悦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剂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会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乔新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市场营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裴汉青</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秀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商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器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彩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预防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吕文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Style w:val="Font21"/>
                <w:rFonts w:ascii="仿宋_GB2312" w:hAnsi="仿宋_GB2312" w:cs="仿宋_GB2312"/>
                <w:lang w:bidi="ar"/>
              </w:rPr>
              <w:t>国际贸易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秦小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儿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志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业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淑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计算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凯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樊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姜一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邓书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金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秋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汉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事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阳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生心理健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郁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人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稚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业应用技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社会体育指导与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道路桥梁与渡河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时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风景园林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雁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器人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焕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晋会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通信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彩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金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景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孙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能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五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妇儿科学及护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凤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肖</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工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健康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召会</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学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何玉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与计算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仝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丘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曲天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资产评估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管理会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白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振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动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宪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华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晓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钱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智能科学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贾超广</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敏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信息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丽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告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林娅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商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耀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贸会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双创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本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德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贺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升达经贸管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舞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池浩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互联网金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乔娇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严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晓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力资源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创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许任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郝米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视觉传达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一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景观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珊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气自动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车辆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海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小学教育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启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道路与桥梁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罗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跨境电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尚华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应用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苗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茹金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燕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二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财经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芦晶晶</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建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2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时金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径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国立</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政治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付正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佩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素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莹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测绘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庆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靳世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工智能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福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数据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继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物理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素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文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明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阎有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河交通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汽车工程实验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志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翻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法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商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美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  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现当代文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水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历史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保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统计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贾曰聪</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代数几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保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据科学与大数据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贾彦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联网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祝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地理科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新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曹国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洪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向东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美术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蕊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春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钢琴与器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培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体育操舞类项目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秋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财经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艳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会计信息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凤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路红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志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行政与旅游文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  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存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  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安阳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语言文字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国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财会实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定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外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珊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表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静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外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超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毛泽东思想和中国特色社会主义</w:t>
            </w:r>
            <w:r>
              <w:rPr>
                <w:rFonts w:cs="仿宋_GB2312"/>
                <w:kern w:val="0"/>
                <w:sz w:val="22"/>
                <w:szCs w:val="22"/>
                <w:lang w:bidi="ar"/>
              </w:rPr>
              <w:br/>
            </w:r>
            <w:r>
              <w:rPr>
                <w:rFonts w:cs="仿宋_GB2312"/>
                <w:kern w:val="0"/>
                <w:sz w:val="22"/>
                <w:szCs w:val="22"/>
                <w:lang w:bidi="ar"/>
              </w:rPr>
              <w:t>理论体系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香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等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程慧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工商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篮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改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及自动化实验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全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对外汉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财务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白新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财务信息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丹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财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教学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罗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综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冀豫</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课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明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物流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红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金融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彦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pacing w:val="-10"/>
                <w:kern w:val="0"/>
                <w:sz w:val="20"/>
                <w:szCs w:val="20"/>
              </w:rPr>
            </w:pPr>
            <w:r>
              <w:rPr>
                <w:rFonts w:cs="仿宋_GB2312"/>
                <w:spacing w:val="-10"/>
                <w:kern w:val="0"/>
                <w:sz w:val="22"/>
                <w:szCs w:val="22"/>
                <w:lang w:bidi="ar"/>
              </w:rPr>
              <w:t>英语专业方向一（英语翻译）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裴慧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专业方向二（英语教育、商务英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键盘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杜非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声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舞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斌</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西亚斯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国际法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臧开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晓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土木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翠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电气与智能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新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气工程及其自动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亚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6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息管理与信息系统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胡雪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空乘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大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予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产品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一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服装设计与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宇微</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牛玖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设计制造及其自动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吴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广告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学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袁晓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7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叶绿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外语教研</w:t>
            </w:r>
            <w:r>
              <w:rPr>
                <w:rFonts w:cs="仿宋_GB2312"/>
                <w:kern w:val="0"/>
                <w:sz w:val="22"/>
                <w:szCs w:val="22"/>
                <w:lang w:bidi="ar"/>
              </w:rPr>
              <w:t>1</w:t>
            </w:r>
            <w:r>
              <w:rPr>
                <w:rFonts w:cs="仿宋_GB2312"/>
                <w:kern w:val="0"/>
                <w:sz w:val="22"/>
                <w:szCs w:val="22"/>
                <w:lang w:bidi="ar"/>
              </w:rPr>
              <w:t>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常晓丹</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外语教研</w:t>
            </w:r>
            <w:r>
              <w:rPr>
                <w:rFonts w:cs="仿宋_GB2312"/>
                <w:kern w:val="0"/>
                <w:sz w:val="22"/>
                <w:szCs w:val="22"/>
                <w:lang w:bidi="ar"/>
              </w:rPr>
              <w:t>2</w:t>
            </w:r>
            <w:r>
              <w:rPr>
                <w:rFonts w:cs="仿宋_GB2312"/>
                <w:kern w:val="0"/>
                <w:sz w:val="22"/>
                <w:szCs w:val="22"/>
                <w:lang w:bidi="ar"/>
              </w:rPr>
              <w:t>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书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信用管理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江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经贸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夏辉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运动解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石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运动生理生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武桂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运动康复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君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乒乓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查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羽毛球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8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民族民间体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耿彬</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旅游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侯天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表演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亚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理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韩银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就业创业指导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玉洁</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郑州大学体育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运动与健康实验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法学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孟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期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俊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应用心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39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专业第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中国近现代史纲要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孟彩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思想道德修养与法律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形势与政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经济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俊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艳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科学与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建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地理与城乡规划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金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旅游管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徐春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础护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志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0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公共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边吴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大学民生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创新创业教育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高如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对外汉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于二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城市地下空间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道路桥梁与渡河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黑君淼</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程造价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宇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计算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南书坡</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外语学科教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小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日语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德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1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心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观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静斐</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工业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利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机械电子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苏燕</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音乐舞蹈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锄非</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师范大学新联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化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林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基因工程</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发酵工程教学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仲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预防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田玉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2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卫生法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陈东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剂学教学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闫福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药用植物学及相关课程教学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立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护理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助产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薇</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组织胚胎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勇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理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长金</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生物化学与分子生物学课程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全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体解剖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恒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复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纯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3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复临床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刘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能力培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清安</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Style w:val="Font21"/>
                <w:rFonts w:ascii="仿宋_GB2312" w:hAnsi="仿宋_GB2312" w:cs="仿宋_GB2312"/>
                <w:lang w:bidi="ar"/>
              </w:rPr>
              <w:t>现代生物学</w:t>
            </w:r>
            <w:r>
              <w:rPr>
                <w:rStyle w:val="Font11"/>
                <w:rFonts w:eastAsia="仿宋_GB2312" w:cs="仿宋_GB2312"/>
                <w:lang w:bidi="ar"/>
              </w:rPr>
              <w:t>/</w:t>
            </w:r>
            <w:r>
              <w:rPr>
                <w:rStyle w:val="Font21"/>
                <w:rFonts w:ascii="仿宋_GB2312" w:hAnsi="仿宋_GB2312" w:cs="仿宋_GB2312"/>
                <w:lang w:bidi="ar"/>
              </w:rPr>
              <w:t>生物工程学实验平台</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杨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化学与生物化学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长正</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体育教学研团队</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蒋广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英语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雪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大学英语第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温弘</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微生物与免疫学检验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庆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临床检验综合实验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实践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婧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影像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史大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4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医学影像综合实训中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吕庆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基本原理概论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桂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口腔医学基础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文秀</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乡医学院三全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人文素养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范艳香</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新科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艺术系</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邢孟志</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新科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闻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周全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学院新科学院</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汉语国际教育 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王振军</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任立顺</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马克思主义中国化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课程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魏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学前教育技能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楚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59</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服装与服饰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李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0</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环境艺术设计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汪训</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1</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数字媒体艺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黄连平</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2</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Style w:val="Font91"/>
                <w:rFonts w:ascii="仿宋_GB2312" w:hAnsi="仿宋_GB2312" w:cs="仿宋_GB2312"/>
                <w:lang w:bidi="ar"/>
              </w:rPr>
              <w:t>汽车</w:t>
            </w:r>
            <w:r>
              <w:rPr>
                <w:rStyle w:val="Font21"/>
                <w:rFonts w:ascii="仿宋_GB2312" w:hAnsi="仿宋_GB2312" w:cs="仿宋_GB2312"/>
                <w:lang w:bidi="ar"/>
              </w:rPr>
              <w:t>服务工程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苏本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3</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汽车检测与维修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梁彦天</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4</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新能源汽车技术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朱利娜</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5</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建筑工程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赵光磊</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6</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电子技术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张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7</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康复治疗技术专业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龚广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sz w:val="20"/>
                <w:szCs w:val="20"/>
              </w:rPr>
            </w:pPr>
            <w:r>
              <w:rPr>
                <w:rFonts w:cs="仿宋_GB2312"/>
                <w:kern w:val="0"/>
                <w:sz w:val="22"/>
                <w:szCs w:val="22"/>
                <w:lang w:bidi="ar"/>
              </w:rPr>
              <w:t>1468</w:t>
            </w:r>
          </w:p>
        </w:tc>
        <w:tc>
          <w:tcPr>
            <w:tcW w:w="26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河南科技职业大学</w:t>
            </w:r>
          </w:p>
        </w:tc>
        <w:tc>
          <w:tcPr>
            <w:tcW w:w="3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 xml:space="preserve"> </w:t>
            </w:r>
            <w:r>
              <w:rPr>
                <w:rFonts w:cs="仿宋_GB2312"/>
                <w:kern w:val="0"/>
                <w:sz w:val="22"/>
                <w:szCs w:val="22"/>
                <w:lang w:bidi="ar"/>
              </w:rPr>
              <w:t>药学教研室</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专业类</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cs="仿宋_GB2312"/>
                <w:kern w:val="0"/>
                <w:sz w:val="20"/>
                <w:szCs w:val="20"/>
              </w:rPr>
            </w:pPr>
            <w:r>
              <w:rPr>
                <w:rFonts w:cs="仿宋_GB2312"/>
                <w:kern w:val="0"/>
                <w:sz w:val="22"/>
                <w:szCs w:val="22"/>
                <w:lang w:bidi="ar"/>
              </w:rPr>
              <w:t>郭国富</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rPr>
          <w:szCs w:val="30"/>
        </w:rPr>
      </w:pPr>
      <w:r>
        <w:rPr>
          <w:szCs w:val="30"/>
        </w:rPr>
      </w:r>
    </w:p>
    <w:p>
      <w:pPr>
        <w:pStyle w:val="Normal"/>
        <w:snapToGrid w:val="false"/>
        <w:jc w:val="center"/>
        <w:rPr/>
      </w:pPr>
      <w:r>
        <w:rPr>
          <w:rFonts w:eastAsia="方正小标宋简体;Arial Unicode MS"/>
          <w:bCs/>
          <w:sz w:val="44"/>
          <w:szCs w:val="44"/>
        </w:rPr>
        <w:t>河南省高等学校</w:t>
      </w:r>
      <w:r>
        <w:rPr>
          <w:rFonts w:eastAsia="方正小标宋简体;Arial Unicode MS"/>
          <w:bCs/>
          <w:sz w:val="44"/>
          <w:szCs w:val="44"/>
        </w:rPr>
        <w:t>达标创优基层教学</w:t>
      </w:r>
    </w:p>
    <w:p>
      <w:pPr>
        <w:pStyle w:val="Normal"/>
        <w:snapToGrid w:val="false"/>
        <w:jc w:val="center"/>
        <w:rPr/>
      </w:pPr>
      <w:r>
        <w:rPr>
          <w:rFonts w:eastAsia="方正小标宋简体;Arial Unicode MS"/>
          <w:bCs/>
          <w:sz w:val="44"/>
          <w:szCs w:val="44"/>
        </w:rPr>
        <w:t>组织</w:t>
      </w:r>
      <w:r>
        <w:rPr>
          <w:rFonts w:eastAsia="方正小标宋简体;Arial Unicode MS"/>
          <w:bCs/>
          <w:sz w:val="44"/>
          <w:szCs w:val="44"/>
        </w:rPr>
        <w:t>建设任务书</w:t>
      </w:r>
    </w:p>
    <w:p>
      <w:pPr>
        <w:pStyle w:val="Normal"/>
        <w:spacing w:before="0" w:after="293"/>
        <w:ind w:left="1085" w:firstLine="310"/>
        <w:rPr>
          <w:rFonts w:eastAsia="方正小标宋简体;Arial Unicode MS"/>
          <w:bCs/>
          <w:sz w:val="44"/>
          <w:szCs w:val="30"/>
        </w:rPr>
      </w:pPr>
      <w:r>
        <w:rPr>
          <w:rFonts w:eastAsia="方正小标宋简体;Arial Unicode MS"/>
          <w:bCs/>
          <w:sz w:val="44"/>
          <w:szCs w:val="30"/>
        </w:rPr>
      </w:r>
    </w:p>
    <w:p>
      <w:pPr>
        <w:pStyle w:val="Normal"/>
        <w:spacing w:before="0" w:after="293"/>
        <w:ind w:left="1085" w:firstLine="310"/>
        <w:rPr>
          <w:szCs w:val="30"/>
        </w:rPr>
      </w:pPr>
      <w:r>
        <w:rPr>
          <w:szCs w:val="30"/>
        </w:rPr>
      </w:r>
    </w:p>
    <w:p>
      <w:pPr>
        <w:pStyle w:val="Normal"/>
        <w:ind w:left="1085" w:firstLine="310"/>
        <w:rPr>
          <w:rFonts w:ascii="黑体;SimHei" w:hAnsi="黑体;SimHei" w:eastAsia="黑体;SimHei" w:cs="黑体;SimHei"/>
          <w:spacing w:val="80"/>
          <w:szCs w:val="30"/>
          <w:u w:val="single"/>
        </w:rPr>
      </w:pPr>
      <w:r>
        <w:rPr>
          <w:rFonts w:ascii="黑体;SimHei" w:hAnsi="黑体;SimHei" w:cs="黑体;SimHei" w:eastAsia="黑体;SimHei"/>
          <w:szCs w:val="30"/>
        </w:rPr>
        <w:t>学  校</w:t>
      </w:r>
      <w:r>
        <w:rPr>
          <w:rFonts w:ascii="黑体;SimHei" w:hAnsi="黑体;SimHei" w:cs="黑体;SimHei" w:eastAsia="黑体;SimHei"/>
          <w:szCs w:val="30"/>
        </w:rPr>
        <w:t>：</w:t>
      </w:r>
      <w:r>
        <w:rPr>
          <w:rFonts w:ascii="黑体;SimHei" w:hAnsi="黑体;SimHei" w:cs="黑体;SimHei" w:eastAsia="黑体;SimHei"/>
          <w:szCs w:val="30"/>
          <w:u w:val="single"/>
        </w:rPr>
        <w:t xml:space="preserve">                                </w:t>
      </w:r>
    </w:p>
    <w:p>
      <w:pPr>
        <w:pStyle w:val="Normal"/>
        <w:ind w:left="1085" w:firstLine="310"/>
        <w:rPr>
          <w:szCs w:val="30"/>
        </w:rPr>
      </w:pPr>
      <w:r>
        <w:rPr>
          <w:rFonts w:ascii="黑体;SimHei" w:hAnsi="黑体;SimHei" w:cs="黑体;SimHei" w:eastAsia="黑体;SimHei"/>
          <w:szCs w:val="30"/>
        </w:rPr>
        <w:t>基层教学组织名称</w:t>
      </w:r>
      <w:r>
        <w:rPr>
          <w:rFonts w:ascii="黑体;SimHei" w:hAnsi="黑体;SimHei" w:cs="黑体;SimHei" w:eastAsia="黑体;SimHei"/>
          <w:szCs w:val="30"/>
        </w:rPr>
        <w:t>：</w:t>
      </w:r>
      <w:r>
        <w:rPr>
          <w:rFonts w:cs="宋体;SimSun"/>
          <w:szCs w:val="30"/>
          <w:u w:val="single"/>
        </w:rPr>
        <w:t xml:space="preserve">                      </w:t>
      </w:r>
    </w:p>
    <w:p>
      <w:pPr>
        <w:pStyle w:val="Normal"/>
        <w:ind w:left="1085" w:firstLine="310"/>
        <w:rPr>
          <w:szCs w:val="30"/>
        </w:rPr>
      </w:pPr>
      <w:r>
        <w:rPr>
          <w:rFonts w:ascii="黑体;SimHei" w:hAnsi="黑体;SimHei" w:cs="黑体;SimHei" w:eastAsia="黑体;SimHei"/>
          <w:szCs w:val="30"/>
        </w:rPr>
        <w:t>类型（优秀、合格）：</w:t>
      </w:r>
      <w:r>
        <w:rPr>
          <w:rFonts w:cs="宋体;SimSun"/>
          <w:szCs w:val="30"/>
          <w:u w:val="single"/>
        </w:rPr>
        <w:t xml:space="preserve">                     </w:t>
      </w:r>
    </w:p>
    <w:p>
      <w:pPr>
        <w:pStyle w:val="Normal"/>
        <w:ind w:left="1085" w:firstLine="310"/>
        <w:rPr>
          <w:szCs w:val="30"/>
        </w:rPr>
      </w:pPr>
      <w:r>
        <w:rPr>
          <w:rFonts w:ascii="黑体;SimHei" w:hAnsi="黑体;SimHei" w:cs="黑体;SimHei" w:eastAsia="黑体;SimHei"/>
          <w:szCs w:val="30"/>
        </w:rPr>
        <w:t>所属院系（单位）：</w:t>
      </w:r>
      <w:r>
        <w:rPr>
          <w:rFonts w:cs="宋体;SimSun"/>
          <w:szCs w:val="30"/>
          <w:u w:val="single"/>
        </w:rPr>
        <w:t xml:space="preserve">                       </w:t>
      </w:r>
    </w:p>
    <w:p>
      <w:pPr>
        <w:pStyle w:val="Normal"/>
        <w:ind w:left="1085" w:firstLine="310"/>
        <w:rPr>
          <w:rFonts w:cs="宋体;SimSun"/>
          <w:szCs w:val="30"/>
        </w:rPr>
      </w:pPr>
      <w:r>
        <w:rPr>
          <w:rFonts w:ascii="黑体;SimHei" w:hAnsi="黑体;SimHei" w:cs="黑体;SimHei" w:eastAsia="黑体;SimHei"/>
          <w:szCs w:val="30"/>
        </w:rPr>
        <w:t>类  别</w:t>
      </w:r>
      <w:r>
        <w:rPr>
          <w:rFonts w:eastAsia="黑体;SimHei" w:cs="黑体;SimHei" w:ascii="黑体;SimHei" w:hAnsi="黑体;SimHei"/>
          <w:szCs w:val="30"/>
        </w:rPr>
        <w:t>(</w:t>
      </w:r>
      <w:r>
        <w:rPr>
          <w:rFonts w:ascii="黑体;SimHei" w:hAnsi="黑体;SimHei" w:cs="黑体;SimHei" w:eastAsia="黑体;SimHei"/>
          <w:szCs w:val="30"/>
        </w:rPr>
        <w:t>专业类、课程类、实践类</w:t>
      </w:r>
      <w:r>
        <w:rPr>
          <w:rFonts w:eastAsia="黑体;SimHei" w:cs="黑体;SimHei" w:ascii="黑体;SimHei" w:hAnsi="黑体;SimHei"/>
          <w:szCs w:val="30"/>
        </w:rPr>
        <w:t>)</w:t>
      </w:r>
      <w:r>
        <w:rPr>
          <w:rFonts w:ascii="黑体;SimHei" w:hAnsi="黑体;SimHei" w:cs="黑体;SimHei" w:eastAsia="黑体;SimHei"/>
          <w:szCs w:val="30"/>
        </w:rPr>
        <w:t>：</w:t>
      </w:r>
      <w:r>
        <w:rPr>
          <w:rFonts w:cs="宋体;SimSun"/>
          <w:szCs w:val="30"/>
          <w:u w:val="single"/>
        </w:rPr>
        <w:t xml:space="preserve">        </w:t>
      </w:r>
    </w:p>
    <w:p>
      <w:pPr>
        <w:pStyle w:val="Normal"/>
        <w:ind w:left="1085" w:firstLine="310"/>
        <w:rPr>
          <w:szCs w:val="30"/>
        </w:rPr>
      </w:pPr>
      <w:r>
        <w:rPr>
          <w:rFonts w:ascii="黑体;SimHei" w:hAnsi="黑体;SimHei" w:cs="黑体;SimHei" w:eastAsia="黑体;SimHei"/>
          <w:szCs w:val="30"/>
        </w:rPr>
        <w:t>负责人</w:t>
      </w:r>
      <w:r>
        <w:rPr>
          <w:rFonts w:ascii="黑体;SimHei" w:hAnsi="黑体;SimHei" w:cs="黑体;SimHei" w:eastAsia="黑体;SimHei"/>
          <w:szCs w:val="30"/>
        </w:rPr>
        <w:t>：</w:t>
      </w:r>
      <w:r>
        <w:rPr>
          <w:rFonts w:cs="宋体;SimSun"/>
          <w:szCs w:val="30"/>
          <w:u w:val="single"/>
        </w:rPr>
        <w:t xml:space="preserve">                                </w:t>
      </w:r>
    </w:p>
    <w:p>
      <w:pPr>
        <w:pStyle w:val="Normal"/>
        <w:ind w:left="1085" w:firstLine="310"/>
        <w:rPr>
          <w:szCs w:val="30"/>
        </w:rPr>
      </w:pPr>
      <w:r>
        <w:rPr>
          <w:rFonts w:ascii="黑体;SimHei" w:hAnsi="黑体;SimHei" w:cs="黑体;SimHei" w:eastAsia="黑体;SimHei"/>
          <w:szCs w:val="30"/>
        </w:rPr>
        <w:t>成  员：</w:t>
      </w:r>
      <w:r>
        <w:rPr>
          <w:rFonts w:cs="宋体;SimSun"/>
          <w:szCs w:val="30"/>
          <w:u w:val="single"/>
        </w:rPr>
        <w:t xml:space="preserve">                                </w:t>
      </w:r>
    </w:p>
    <w:p>
      <w:pPr>
        <w:pStyle w:val="Normal"/>
        <w:ind w:left="1085" w:firstLine="1550"/>
        <w:rPr>
          <w:rFonts w:cs="仿宋_GB2312"/>
          <w:szCs w:val="30"/>
          <w:u w:val="single"/>
        </w:rPr>
      </w:pPr>
      <w:r>
        <w:rPr>
          <w:rFonts w:cs="仿宋_GB2312"/>
          <w:szCs w:val="30"/>
          <w:u w:val="single"/>
        </w:rPr>
        <w:t xml:space="preserve">                                </w:t>
      </w:r>
    </w:p>
    <w:p>
      <w:pPr>
        <w:pStyle w:val="Normal"/>
        <w:ind w:left="1085" w:firstLine="1550"/>
        <w:rPr>
          <w:szCs w:val="30"/>
        </w:rPr>
      </w:pPr>
      <w:r>
        <w:rPr>
          <w:rFonts w:cs="仿宋_GB2312"/>
          <w:szCs w:val="30"/>
          <w:u w:val="single"/>
        </w:rPr>
        <w:t xml:space="preserve">                                </w:t>
      </w:r>
    </w:p>
    <w:p>
      <w:pPr>
        <w:pStyle w:val="Normal"/>
        <w:ind w:left="1085" w:firstLine="1550"/>
        <w:rPr>
          <w:szCs w:val="30"/>
          <w:u w:val="single"/>
        </w:rPr>
      </w:pPr>
      <w:r>
        <w:rPr>
          <w:rFonts w:cs="仿宋_GB2312"/>
          <w:szCs w:val="30"/>
          <w:u w:val="single"/>
        </w:rPr>
        <w:t xml:space="preserve">                                </w:t>
      </w:r>
    </w:p>
    <w:p>
      <w:pPr>
        <w:pStyle w:val="Normal"/>
        <w:ind w:left="1085" w:firstLine="1240"/>
        <w:rPr>
          <w:szCs w:val="30"/>
          <w:u w:val="single"/>
        </w:rPr>
      </w:pPr>
      <w:r>
        <w:rPr>
          <w:szCs w:val="30"/>
          <w:u w:val="single"/>
        </w:rPr>
      </w:r>
    </w:p>
    <w:p>
      <w:pPr>
        <w:pStyle w:val="Normal"/>
        <w:ind w:left="1085" w:firstLine="1240"/>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SimSun"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firstLine="500"/>
        <w:rPr/>
      </w:pPr>
      <w:r>
        <w:rPr>
          <w:rFonts w:eastAsia="黑体;SimHei"/>
          <w:sz w:val="24"/>
        </w:rPr>
        <w:t>一、</w:t>
      </w:r>
      <w:r>
        <w:rPr>
          <w:rFonts w:eastAsia="黑体;SimHei"/>
          <w:spacing w:val="-12"/>
          <w:sz w:val="24"/>
        </w:rPr>
        <w:t>基层教学组织二</w:t>
      </w:r>
      <w:r>
        <w:rPr>
          <w:rFonts w:eastAsia="黑体;SimHei"/>
          <w:spacing w:val="-12"/>
          <w:sz w:val="24"/>
        </w:rPr>
        <w:t>年建设</w:t>
      </w:r>
      <w:r>
        <w:rPr>
          <w:rFonts w:eastAsia="黑体;SimHei"/>
          <w:spacing w:val="-12"/>
          <w:sz w:val="24"/>
        </w:rPr>
        <w:t>任务</w:t>
      </w:r>
      <w:r>
        <w:rPr>
          <w:rFonts w:eastAsia="黑体;SimHei"/>
          <w:spacing w:val="-12"/>
          <w:sz w:val="24"/>
        </w:rPr>
        <w:t>（请列出分年度建设计划，能量化的请量化）</w:t>
      </w:r>
    </w:p>
    <w:p>
      <w:pPr>
        <w:pStyle w:val="Normal"/>
        <w:ind w:firstLine="500"/>
        <w:rPr>
          <w:rFonts w:ascii="楷体_GB2312;楷体" w:hAnsi="楷体_GB2312;楷体" w:eastAsia="楷体_GB2312;楷体" w:cs="黑体;SimHei"/>
          <w:sz w:val="24"/>
        </w:rPr>
      </w:pPr>
      <w:r>
        <w:rPr>
          <w:rFonts w:ascii="楷体_GB2312;楷体" w:hAnsi="楷体_GB2312;楷体" w:cs="黑体;SimHei"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rFonts w:ascii="楷体_GB2312;楷体" w:hAnsi="楷体_GB2312;楷体" w:eastAsia="楷体_GB2312;楷体" w:cs="黑体;SimHei"/>
          <w:sz w:val="24"/>
        </w:rPr>
      </w:pPr>
      <w:r>
        <w:rPr>
          <w:rFonts w:ascii="楷体_GB2312;楷体" w:hAnsi="楷体_GB2312;楷体" w:cs="黑体;SimHei" w:eastAsia="楷体_GB2312;楷体"/>
          <w:sz w:val="24"/>
        </w:rPr>
        <w:t>（二）</w:t>
      </w:r>
      <w:r>
        <w:rPr>
          <w:rFonts w:ascii="楷体_GB2312;楷体" w:hAnsi="楷体_GB2312;楷体" w:cs="黑体;SimHei"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rFonts w:ascii="楷体_GB2312;楷体" w:hAnsi="楷体_GB2312;楷体" w:eastAsia="楷体_GB2312;楷体" w:cs="黑体;SimHei"/>
          <w:sz w:val="24"/>
        </w:rPr>
      </w:pPr>
      <w:r>
        <w:rPr>
          <w:rFonts w:ascii="楷体_GB2312;楷体" w:hAnsi="楷体_GB2312;楷体" w:cs="黑体;SimHei" w:eastAsia="楷体_GB2312;楷体"/>
          <w:sz w:val="24"/>
        </w:rPr>
        <w:t>（三）</w:t>
      </w:r>
      <w:r>
        <w:rPr>
          <w:rFonts w:ascii="楷体_GB2312;楷体" w:hAnsi="楷体_GB2312;楷体" w:cs="黑体;SimHei"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rFonts w:ascii="楷体_GB2312;楷体" w:hAnsi="楷体_GB2312;楷体" w:eastAsia="楷体_GB2312;楷体" w:cs="黑体;SimHei"/>
          <w:sz w:val="24"/>
        </w:rPr>
      </w:pPr>
      <w:r>
        <w:rPr>
          <w:rFonts w:ascii="楷体_GB2312;楷体" w:hAnsi="楷体_GB2312;楷体" w:cs="黑体;SimHei" w:eastAsia="楷体_GB2312;楷体"/>
          <w:sz w:val="24"/>
        </w:rPr>
        <w:t>（四）</w:t>
      </w:r>
      <w:r>
        <w:rPr>
          <w:rFonts w:ascii="楷体_GB2312;楷体" w:hAnsi="楷体_GB2312;楷体" w:cs="黑体;SimHei" w:eastAsia="楷体_GB2312;楷体"/>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ind w:firstLine="500"/>
        <w:rPr/>
      </w:pPr>
      <w:r>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500"/>
        <w:rPr/>
      </w:pPr>
      <w:r>
        <w:rPr>
          <w:rFonts w:ascii="黑体;SimHei" w:hAnsi="黑体;SimHei" w:cs="黑体;SimHei" w:eastAsia="黑体;SimHei"/>
          <w:sz w:val="24"/>
        </w:rPr>
        <w:t>三、</w:t>
      </w:r>
      <w:r>
        <w:rPr>
          <w:rFonts w:ascii="黑体;SimHei" w:hAnsi="黑体;SimHei" w:cs="黑体;SimHei"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pPr>
            <w:r>
              <w:rPr>
                <w:sz w:val="24"/>
              </w:rPr>
              <w:t>省级</w:t>
            </w:r>
            <w:r>
              <w:rPr>
                <w:sz w:val="24"/>
              </w:rPr>
              <w:t>（或主管部门）</w:t>
            </w:r>
            <w:r>
              <w:rPr>
                <w:sz w:val="24"/>
              </w:rPr>
              <w:t>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5"/>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5"/>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50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基层教学组织</w:t>
      </w:r>
      <w:r>
        <w:rPr>
          <w:rFonts w:ascii="黑体;SimHei" w:hAnsi="黑体;SimHei" w:cs="黑体;SimHei" w:eastAsia="黑体;SimHei"/>
          <w:sz w:val="24"/>
        </w:rPr>
        <w:t>建设</w:t>
      </w:r>
      <w:r>
        <w:rPr>
          <w:rFonts w:ascii="黑体;SimHei" w:hAnsi="黑体;SimHei" w:cs="黑体;SimHei" w:eastAsia="黑体;SimHei"/>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
              </w:rPr>
            </w:pPr>
            <w:r>
              <w:rPr>
                <w:rFonts w:cs="仿宋_GB2312"/>
              </w:rPr>
              <w:t xml:space="preserve">                   </w:t>
            </w:r>
          </w:p>
          <w:p>
            <w:pPr>
              <w:pStyle w:val="Normal"/>
              <w:snapToGrid w:val="false"/>
              <w:rPr/>
            </w:pPr>
            <w:r>
              <w:rPr/>
            </w:r>
          </w:p>
          <w:p>
            <w:pPr>
              <w:pStyle w:val="Normal"/>
              <w:snapToGrid w:val="false"/>
              <w:jc w:val="center"/>
              <w:rPr/>
            </w:pPr>
            <w:r>
              <w:rPr>
                <w:rFonts w:cs="仿宋_GB2312"/>
              </w:rPr>
              <w:t xml:space="preserve">               </w:t>
            </w:r>
            <w:r>
              <w:rPr>
                <w:rFonts w:cs="仿宋_GB2312"/>
                <w:sz w:val="28"/>
                <w:szCs w:val="28"/>
              </w:rPr>
              <w:t xml:space="preserve"> </w:t>
            </w:r>
            <w:r>
              <w:rPr>
                <w:sz w:val="28"/>
                <w:szCs w:val="28"/>
              </w:rPr>
              <w:t>负责人签字：</w:t>
            </w:r>
          </w:p>
          <w:p>
            <w:pPr>
              <w:pStyle w:val="Normal"/>
              <w:snapToGrid w:val="false"/>
              <w:rPr/>
            </w:pPr>
            <w:r>
              <w:rPr>
                <w:rFonts w:cs="仿宋_GB2312"/>
                <w:sz w:val="28"/>
                <w:szCs w:val="28"/>
              </w:rPr>
              <w:t xml:space="preserve">                                         </w:t>
            </w:r>
            <w:r>
              <w:rPr>
                <w:sz w:val="28"/>
                <w:szCs w:val="28"/>
              </w:rPr>
              <w:t>年   月   日</w:t>
            </w:r>
          </w:p>
        </w:tc>
      </w:tr>
    </w:tbl>
    <w:p>
      <w:pPr>
        <w:pStyle w:val="Normal"/>
        <w:ind w:firstLine="500"/>
        <w:rPr>
          <w:rFonts w:ascii="黑体;SimHei" w:hAnsi="黑体;SimHei" w:eastAsia="黑体;SimHei" w:cs="黑体;SimHei"/>
          <w:sz w:val="24"/>
        </w:rPr>
      </w:pPr>
      <w:r>
        <w:rPr>
          <w:rFonts w:ascii="黑体;SimHei" w:hAnsi="黑体;SimHei" w:cs="黑体;SimHei" w:eastAsia="黑体;SimHei"/>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
              </w:rPr>
              <w:t xml:space="preserve">                            </w:t>
            </w:r>
            <w:r>
              <w:rPr/>
              <w:t>学校（盖章）：</w:t>
            </w:r>
          </w:p>
          <w:p>
            <w:pPr>
              <w:pStyle w:val="Normal"/>
              <w:snapToGrid w:val="false"/>
              <w:ind w:right="-61" w:hanging="0"/>
              <w:rPr>
                <w:rFonts w:eastAsia="黑体;SimHei"/>
                <w:sz w:val="24"/>
              </w:rPr>
            </w:pPr>
            <w:r>
              <w:rPr>
                <w:rFonts w:cs="仿宋_GB2312"/>
              </w:rPr>
              <w:t xml:space="preserve">                 </w:t>
            </w:r>
            <w:r>
              <w:rPr>
                <w:rFonts w:cs="仿宋_GB2312"/>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widowControl/>
        <w:snapToGrid w:val="fals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5543550" cy="0"/>
                <wp:effectExtent l="0" t="5080" r="0" b="5080"/>
                <wp:wrapNone/>
                <wp:docPr id="4" name="直线 4"/>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75920</wp:posOffset>
                </wp:positionV>
                <wp:extent cx="5543550" cy="0"/>
                <wp:effectExtent l="0" t="5080" r="0" b="5080"/>
                <wp:wrapNone/>
                <wp:docPr id="5" name="直线 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14725</wp:posOffset>
            </wp:positionH>
            <wp:positionV relativeFrom="paragraph">
              <wp:posOffset>4089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河南省教育厅办公室</w:t>
      </w:r>
      <w:r>
        <w:rPr>
          <w:spacing w:val="-20"/>
        </w:rPr>
        <w:t xml:space="preserve">     主动</w:t>
      </w:r>
      <w:r>
        <w:rPr/>
        <w:t xml:space="preserve">公开   </w:t>
      </w:r>
      <w:r>
        <w:rPr/>
        <w:t>2020</w:t>
      </w:r>
      <w:r>
        <w:rPr/>
        <w:t>年</w:t>
      </w:r>
      <w:r>
        <w:rPr/>
        <w:t>10</w:t>
      </w:r>
      <w:r>
        <w:rPr/>
        <w:t>月</w:t>
      </w:r>
      <w:r>
        <w:rPr/>
        <w:t>13</w:t>
      </w:r>
      <w:r>
        <w:rPr/>
        <w:t>日印发</w: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49212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8.7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2"/>
      <w:szCs w:val="22"/>
      <w:u w:val="none"/>
    </w:rPr>
  </w:style>
  <w:style w:type="character" w:styleId="Char">
    <w:name w:val="批注框文本 Char"/>
    <w:qFormat/>
    <w:rPr>
      <w:rFonts w:ascii="仿宋_GB2312" w:hAnsi="仿宋_GB2312" w:eastAsia="仿宋_GB2312"/>
      <w:color w:val="000000"/>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49:00Z</dcterms:created>
  <dc:creator>季双丽</dc:creator>
  <dc:description/>
  <cp:keywords/>
  <dc:language>en-US</dc:language>
  <cp:lastModifiedBy>Administrator</cp:lastModifiedBy>
  <cp:lastPrinted>2020-10-13T11:04:00Z</cp:lastPrinted>
  <dcterms:modified xsi:type="dcterms:W3CDTF">2020-10-14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