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9-202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学年学生工作获得省级以上荣誉奖励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1875</wp:posOffset>
                </wp:positionV>
                <wp:extent cx="826008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053"/>
                              <w:gridCol w:w="3908"/>
                              <w:gridCol w:w="3260"/>
                              <w:gridCol w:w="1418"/>
                              <w:gridCol w:w="70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获奖人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大赛一等奖优秀指导教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河南省教育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32.5pt;mso-wrap-distance-left:9pt;mso-wrap-distance-right:9pt;mso-wrap-distance-top:0pt;mso-wrap-distance-bottom:0pt;margin-top:181.2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053"/>
                        <w:gridCol w:w="3908"/>
                        <w:gridCol w:w="3260"/>
                        <w:gridCol w:w="1418"/>
                        <w:gridCol w:w="709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获奖人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颁奖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***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大赛一等奖优秀指导教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河南省教育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i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0:00Z</dcterms:created>
  <dc:creator>lenovo</dc:creator>
  <dc:description/>
  <cp:keywords/>
  <dc:language>en-US</dc:language>
  <cp:lastModifiedBy>liming</cp:lastModifiedBy>
  <cp:lastPrinted>2020-10-08T15:05:00Z</cp:lastPrinted>
  <dcterms:modified xsi:type="dcterms:W3CDTF">2020-10-09T02:5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