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黄淮学院社会科学普及周实施方案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中共驻马店市委宣传部、驻马店市社会科学界联合会关于印发《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驻马店市社会科学普及周实施方案》的通知精神，特制定本方案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指导思想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坚持以习近平新时代中国特色社会主义思想为指导，认真贯彻落实党的十九大和十九届二中、三中、四中全会精神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自觉承担举旗帜、聚民心、育新人、兴文化、展形象的使命任务，围绕决战决胜脱贫攻坚、全面建成小康社会，在常态化疫情防控前提下，广泛开展内容丰富、形式多样的社科普及活动，着力传播社会科学知识，大力培育和践行社会主义核心价值观，为谱写新时代中原更加出彩的绚丽篇章贡献力量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活动主题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助力决战脱贫攻坚 全面建成小康社会 谱写新时代中原更加出彩绚丽篇章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活动时间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组织形式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黄淮学院社会科学普及周活动采用全省同一主题，学校、二级学院联动的方式进行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活动内容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组织相关部门和社科工作者参加驻马店市社会科学普及周开幕式。（科研处）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举办黄淮学院社科成果展。（各学院及社科研究单位）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sz w:val="24"/>
        </w:rPr>
        <w:t>举办学习《习近平谈治国理政》第三卷报告会</w:t>
      </w:r>
      <w:r>
        <w:rPr>
          <w:rFonts w:ascii="宋体" w:hAnsi="宋体" w:cs="宋体"/>
          <w:kern w:val="0"/>
          <w:sz w:val="24"/>
        </w:rPr>
        <w:t>。（各学院及社科研究单位）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开展“文明创建 法治同行”系列法治宣传活动</w:t>
      </w:r>
      <w:r>
        <w:rPr>
          <w:rFonts w:ascii="宋体" w:hAnsi="宋体" w:cs="宋体"/>
          <w:kern w:val="0"/>
          <w:sz w:val="24"/>
        </w:rPr>
        <w:t>（宣传部）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举办“健康知识</w:t>
      </w:r>
      <w:r>
        <w:rPr>
          <w:rFonts w:ascii="宋体" w:hAnsi="宋体" w:cs="Arial"/>
          <w:sz w:val="24"/>
        </w:rPr>
        <w:t>普及</w:t>
      </w:r>
      <w:r>
        <w:rPr>
          <w:rFonts w:ascii="宋体" w:hAnsi="宋体" w:cs="Arial"/>
          <w:sz w:val="24"/>
        </w:rPr>
        <w:t>”活动</w:t>
      </w:r>
      <w:r>
        <w:rPr>
          <w:rFonts w:ascii="宋体" w:hAnsi="宋体" w:cs="宋体"/>
          <w:kern w:val="0"/>
          <w:sz w:val="24"/>
        </w:rPr>
        <w:t>（科研处）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活动要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加强领导，精心组织。相关单位要制定切实可行的活动方案，充分调动各方面的积极性，周密部署，明确责任，齐抓共管、形成合力，确保各项工作落到实处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突出重点，务求实效。相关单位要围绕活动主题，结合实际，创新形式，丰富内容，融导向性、实用性、知识性、趣味性为一体，确保活动取得良好的效果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把好导向，有序推进。相关单位要按照意识形态责任制要求，坚持正确政治导向，把好意识形态关。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我校第三届社科普及周活动顺利开展，相关单位要根据本方案要求，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前报送活动方案。活动结束后及时报送工作总结和活动图片、影像资料、开展活动汇总表。活动材料统一报送至科研处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电子信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keyan@huanghuai.edu.cn</w:t>
        </w:r>
      </w:hyperlink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件主题：单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社科普及周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孔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江老师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85354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>党委宣传部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kern w:val="0"/>
          <w:sz w:val="24"/>
        </w:rPr>
      </w:pPr>
      <w:hyperlink r:id="rId3">
        <w:r>
          <w:rPr>
            <w:rStyle w:val="InternetLink"/>
            <w:color w:val="000000"/>
            <w:szCs w:val="21"/>
          </w:rPr>
          <w:t>党委学工部</w:t>
        </w:r>
      </w:hyperlink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科研处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年九月七日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件 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宋体"/>
          <w:bCs/>
          <w:spacing w:val="-30"/>
          <w:kern w:val="0"/>
          <w:sz w:val="24"/>
        </w:rPr>
      </w:pPr>
      <w:r>
        <w:rPr>
          <w:rFonts w:eastAsia="方正小标宋简体" w:cs="宋体" w:ascii="方正小标宋简体" w:hAnsi="方正小标宋简体"/>
          <w:bCs/>
          <w:spacing w:val="-30"/>
          <w:kern w:val="0"/>
          <w:sz w:val="24"/>
        </w:rPr>
        <w:t>2020</w:t>
      </w:r>
      <w:r>
        <w:rPr>
          <w:rFonts w:ascii="方正小标宋简体" w:hAnsi="方正小标宋简体" w:cs="宋体" w:eastAsia="方正小标宋简体"/>
          <w:bCs/>
          <w:spacing w:val="-30"/>
          <w:kern w:val="0"/>
          <w:sz w:val="24"/>
        </w:rPr>
        <w:t>年驻马店市社会科学普及周活动报送表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单位： 黄淮学院   联系人：孔银昌  联系方式：</w:t>
      </w:r>
      <w:r>
        <w:rPr>
          <w:rFonts w:eastAsia="楷体_GB2312;楷体" w:cs="宋体" w:ascii="楷体_GB2312;楷体" w:hAnsi="楷体_GB2312;楷体"/>
          <w:kern w:val="0"/>
          <w:sz w:val="24"/>
        </w:rPr>
        <w:t>2853548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127"/>
        <w:gridCol w:w="3543"/>
        <w:gridCol w:w="1134"/>
      </w:tblGrid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组织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活动地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活动形式及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与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宣传部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sz w:val="24"/>
              </w:rPr>
              <w:t>社科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驻马店市社会科学普及周开幕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宣传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“文明创建 法治同行”系列法治宣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党委学工部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大学生心理健康教育活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社会科学各学院及社科研究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学习《习近平谈治国理政》第三卷报告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社会科学各学院及社科研究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淮学院社科成果展，</w:t>
            </w:r>
            <w:r>
              <w:rPr>
                <w:sz w:val="24"/>
              </w:rPr>
              <w:t>各单位制作宣传版面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举办“健康知识</w:t>
            </w:r>
            <w:r>
              <w:rPr>
                <w:rFonts w:ascii="宋体" w:hAnsi="宋体" w:cs="Arial"/>
                <w:sz w:val="24"/>
              </w:rPr>
              <w:t>普及</w:t>
            </w:r>
            <w:r>
              <w:rPr>
                <w:rFonts w:ascii="宋体" w:hAnsi="宋体" w:cs="Arial"/>
                <w:sz w:val="24"/>
              </w:rPr>
              <w:t>”活动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印发</w:t>
            </w:r>
            <w:r>
              <w:rPr>
                <w:rFonts w:ascii="宋体" w:hAnsi="宋体" w:cs="Arial"/>
                <w:sz w:val="24"/>
              </w:rPr>
              <w:t>健康知识</w:t>
            </w:r>
            <w:r>
              <w:rPr>
                <w:rFonts w:ascii="宋体" w:hAnsi="宋体" w:cs="Arial"/>
                <w:sz w:val="24"/>
              </w:rPr>
              <w:t>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@huanghuai.edu.cn" TargetMode="External"/><Relationship Id="rId3" Type="http://schemas.openxmlformats.org/officeDocument/2006/relationships/hyperlink" Target="http://cms2.huanghuai.edu.cn/s.php/xuesheng/" TargetMode="External"/><Relationship Id="rId4" Type="http://schemas.openxmlformats.org/officeDocument/2006/relationships/hyperlink" Target="http://cms2.huanghuai.edu.cn/s.php/xueshe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7:00Z</dcterms:created>
  <dc:creator>User</dc:creator>
  <dc:description/>
  <dc:language>en-US</dc:language>
  <cp:lastModifiedBy>lidong</cp:lastModifiedBy>
  <cp:lastPrinted>2019-09-06T08:49:00Z</cp:lastPrinted>
  <dcterms:modified xsi:type="dcterms:W3CDTF">2020-09-07T01:02:20Z</dcterms:modified>
  <cp:revision>9</cp:revision>
  <dc:subject/>
  <dc:title>2019年黄淮学院社会科学普及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