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bookmarkStart w:id="0" w:name="_Hlk46736435"/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黄淮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公开招聘硕士专任教师</w:t>
      </w:r>
      <w:bookmarkEnd w:id="0"/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笔试考场规则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 参加考试人员凭身份证进入考场，按照考号对号入座，入座后将相关证件放在桌面右上角，供监考人员核实。</w:t>
      </w:r>
    </w:p>
    <w:p>
      <w:pPr>
        <w:pStyle w:val="Normal"/>
        <w:widowControl/>
        <w:spacing w:lineRule="atLeas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 本次笔试考试时长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开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后，考生不得进入考场，考试结束前，考试不得提前交卷离场。</w:t>
      </w:r>
    </w:p>
    <w:p>
      <w:pPr>
        <w:pStyle w:val="Normal"/>
        <w:widowControl/>
        <w:spacing w:lineRule="atLeas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 参加考试人员必须严格遵守考场纪律，保持考场安静，关闭手机等通讯工具，如需查看时间可以询问考官。开考前，参加考试人员将手机关闭后放入提前发放的信封中，签上姓名（用正楷字体），并放置到考场指定位置处。凡发现接打手机、查看短信等将视为作弊。</w:t>
      </w:r>
    </w:p>
    <w:p>
      <w:pPr>
        <w:pStyle w:val="Normal"/>
        <w:widowControl/>
        <w:spacing w:lineRule="atLeas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 参加考试人员可携带黑色签字笔。不得携带书籍、纸张等文字资料进入考场。考试中不得相互借用文具，如有需要可举手示意监考人员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 作答前，请检查试卷是否完好，如遇字迹模糊等问题，可举手示意监考人员调换，监考人员不得解释相关题意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生必须服从监考人员的监督管理。不准交头接耳，左顾右盼，传递物品，打手势，做暗号；不准擅自借用其他考生文具；不准偷看、抄袭他人答卷或允许他人抄袭自己的答卷；严禁夹带纸条；严禁换卷、替考，以及其他违纪、舞弊行为。一经发现，立即清出考场。</w:t>
      </w:r>
    </w:p>
    <w:p>
      <w:pPr>
        <w:pStyle w:val="Normal"/>
        <w:widowControl/>
        <w:spacing w:lineRule="atLeas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 请在答题纸规定的位置按要求准确填写参加考试人员信息，答题纸填写不要超过装订线。</w:t>
      </w:r>
    </w:p>
    <w:p>
      <w:pPr>
        <w:pStyle w:val="Normal"/>
        <w:widowControl/>
        <w:spacing w:lineRule="atLeas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 请使用黑色签字笔将答案填写在答题纸上，不要做任何与答题无关的标记；在草稿纸上作答无效。</w:t>
      </w:r>
    </w:p>
    <w:p>
      <w:pPr>
        <w:pStyle w:val="Normal"/>
        <w:widowControl/>
        <w:spacing w:lineRule="atLeas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考试期间原则上不允许上厕所，若遇特殊情况，须由工作人员陪同出入考场。</w:t>
      </w:r>
    </w:p>
    <w:p>
      <w:pPr>
        <w:pStyle w:val="Normal"/>
        <w:widowControl/>
        <w:spacing w:lineRule="atLeas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试结束时，立即停止答卷，并将试题本、答题纸扣放在桌面上。待监考人员确认试卷无误后方可离开。请不要将试题本、答题纸和草稿纸等资料带出考场。</w:t>
      </w:r>
    </w:p>
    <w:sectPr>
      <w:type w:val="nextPage"/>
      <w:pgSz w:w="10440" w:h="14740"/>
      <w:pgMar w:left="1797" w:right="140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29:00Z</dcterms:created>
  <dc:creator>bothwitz</dc:creator>
  <dc:description/>
  <cp:keywords/>
  <dc:language>en-US</dc:language>
  <cp:lastModifiedBy>Windows 用户</cp:lastModifiedBy>
  <dcterms:modified xsi:type="dcterms:W3CDTF">2020-08-06T09:07:00Z</dcterms:modified>
  <cp:revision>84</cp:revision>
  <dc:subject/>
  <dc:title>考场纪律</dc:title>
</cp:coreProperties>
</file>