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格复审材料排序及装订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应聘人员资格复审时须同时提供下列应聘材料的原件，以及对应的复印件（各一份）。材料原件复审结束后即交还应聘者，材料复印件请应聘者按照以下顺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自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装订在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装封面，并在封面上注明姓名、应聘岗位编号、应聘岗位名称及材料目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时填写的《黄淮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硕士专任教师招聘报名表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；身份证原件及复印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、硕士研究生毕业证、学位证原件及复印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获奖证书、荣誉证书、资格证书等原件及复印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参加应聘的国内应届硕士毕业生，应在当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取得相应的毕业证及学位证，暂未取得毕业证及学位证者需提供毕业生推荐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（加盖学校就业指导部门公章）；研究生阶段学习成绩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（加盖研究生管理部门公章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往届毕业生提供企业、行业工作证明（劳动合同或工资单或社保证明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应聘的国内院校硕士毕业生需提供本、硕阶段《教育部学历证书电子注册备案表》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（登陆学信网注册下载），海外留学人员需提供我国驻外使（领）馆教育（文化）处（组）出具的留学回国人员证明、国家教育部留学人员服务中心出具的《国外学历学位认证书》原件及复印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落实疫情防控要求，应聘人员进校时需提交《疫情防控个人健康承诺书》，来自国外、北京市等重点疫情地区的需携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以内的核酸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9:00Z</dcterms:created>
  <dc:creator>Windows 用户</dc:creator>
  <dc:description/>
  <dc:language>en-US</dc:language>
  <cp:lastModifiedBy>Administrator</cp:lastModifiedBy>
  <dcterms:modified xsi:type="dcterms:W3CDTF">2020-08-03T09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