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黄淮学院第五届心理委员培训安排表</w:t>
      </w:r>
    </w:p>
    <w:p>
      <w:pPr>
        <w:pStyle w:val="Normal"/>
        <w:widowControl/>
        <w:spacing w:lineRule="auto" w:line="360"/>
        <w:ind w:left="48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7"/>
        <w:gridCol w:w="1823"/>
        <w:gridCol w:w="1506"/>
        <w:gridCol w:w="1054"/>
        <w:gridCol w:w="1041"/>
      </w:tblGrid>
      <w:tr>
        <w:trPr>
          <w:trHeight w:val="4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      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</w:tr>
      <w:tr>
        <w:trPr>
          <w:trHeight w:val="4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1.1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15:00-17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告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一讲：班级心理委员职业及工作方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明确心理委员的意义、职责、及个人成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大一心理委员及替补的心理委员      </w:t>
            </w:r>
          </w:p>
        </w:tc>
      </w:tr>
      <w:tr>
        <w:trPr>
          <w:trHeight w:val="4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1.1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15:00-17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告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第二讲：班级心理健康教育活动的组织及开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初步了解团体心理辅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韩淑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</w:tr>
      <w:tr>
        <w:trPr>
          <w:trHeight w:val="9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1.2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15:00-17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告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三讲：大学生常见心理问题的识别与应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正确识别心理问题，并做基本处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文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</w:tr>
      <w:tr>
        <w:trPr>
          <w:trHeight w:val="4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.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15:00-17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告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四讲：如何开展心理主题班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了解心理</w:t>
            </w:r>
            <w:r>
              <w:rPr>
                <w:rFonts w:ascii="宋体;SimSun" w:hAnsi="宋体;SimSun" w:cs="宋体;SimSun"/>
                <w:sz w:val="18"/>
                <w:szCs w:val="21"/>
              </w:rPr>
              <w:t>主题班会的作用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21"/>
              </w:rPr>
              <w:t>及开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永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</w:tr>
      <w:tr>
        <w:trPr>
          <w:trHeight w:val="4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.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15:00-17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告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五讲：心理危机的评估及识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能识别自杀危机，掌握基本的识别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谢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</w:tr>
      <w:tr>
        <w:trPr>
          <w:trHeight w:val="7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.1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15:00-17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告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第六讲：心理委员的助人态度及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了解心理委员的工作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</w:tr>
      <w:tr>
        <w:trPr>
          <w:trHeight w:val="8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.2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周二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5:00-17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院系自主学习（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根据《学习手册》安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</w:tr>
      <w:tr>
        <w:trPr>
          <w:trHeight w:val="11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.3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15:00-17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院系自主学习（二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根据《学习手册》安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同上    </w:t>
            </w:r>
          </w:p>
        </w:tc>
      </w:tr>
      <w:tr>
        <w:trPr>
          <w:trHeight w:val="8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.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15:00-17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院系自主学习（三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根据《学习手册》安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同上  </w:t>
            </w:r>
          </w:p>
        </w:tc>
      </w:tr>
      <w:tr>
        <w:trPr>
          <w:trHeight w:val="8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另行通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论课结业考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论课结业考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同上  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8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</w:t>
      </w:r>
      <w:r>
        <w:rPr/>
        <w:t>：实操培训安排</w:t>
      </w:r>
    </w:p>
    <w:tbl>
      <w:tblPr>
        <w:tblW w:w="85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71"/>
        <w:gridCol w:w="1022"/>
        <w:gridCol w:w="1588"/>
        <w:gridCol w:w="2050"/>
        <w:gridCol w:w="1204"/>
      </w:tblGrid>
      <w:tr>
        <w:trPr>
          <w:trHeight w:val="3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次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内  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目   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主持人</w:t>
            </w:r>
          </w:p>
        </w:tc>
      </w:tr>
      <w:tr>
        <w:trPr>
          <w:trHeight w:val="10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团体心理辅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心理委员与心理健康活动开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初步了解团体心理辅导，并能简单组织素质拓展训练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</w:tr>
      <w:tr>
        <w:trPr>
          <w:trHeight w:val="11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心理沙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心理委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必备素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交流学习心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1:00Z</dcterms:created>
  <dc:creator>Win7</dc:creator>
  <dc:description/>
  <dc:language>en-US</dc:language>
  <cp:lastModifiedBy>Win7</cp:lastModifiedBy>
  <dcterms:modified xsi:type="dcterms:W3CDTF">2014-11-03T09:21:00Z</dcterms:modified>
  <cp:revision>1</cp:revision>
  <dc:subject/>
  <dc:title/>
</cp:coreProperties>
</file>